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270" w:hRule="exact"/>
          <w:cantSplit w:val="true"/>
        </w:trPr>
        <w:tc>
          <w:tcPr>
            <w:tcW w:w="7938" w:type="dxa"/>
            <w:tcBorders>
              <w:right w:val="single" w:sz="4" w:space="0" w:color="000000"/>
            </w:tcBorders>
            <w:vAlign w:val="center"/>
          </w:tcPr>
          <w:p>
            <w:pPr>
              <w:pStyle w:val="Myheading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</w:rPr>
              <w:t>NOTICe OF APPOINTMENT OF ASSESS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ION 224 (3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EE (NOTE 1)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</w:tblGrid>
      <w:tr>
        <w:trPr>
          <w:trHeight w:val="1102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 w:val="false"/>
          <w:sz w:val="18"/>
        </w:rPr>
        <w:t>ACQUIRING AUTHORITY (</w:t>
      </w:r>
      <w:r>
        <w:rPr/>
        <w:t>NOTE 2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2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53"/>
                <w:tab w:val="clear" w:pos="7797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237" w:leader="none"/>
          <w:tab w:val="left" w:pos="7371" w:leader="none"/>
          <w:tab w:val="left" w:pos="8562" w:leader="none"/>
          <w:tab w:val="left" w:pos="9639" w:leader="none"/>
        </w:tabs>
        <w:jc w:val="both"/>
        <w:rPr/>
      </w:pPr>
      <w:r>
        <w:rPr/>
        <w:t>LAND DESCRIPTION (NOTE 3)</w:t>
        <w:tab/>
        <w:t>EXTENT</w:t>
        <w:tab/>
        <w:t>VOLUME</w:t>
        <w:tab/>
        <w:t>FOLIO</w:t>
        <w:tab/>
        <w:t>AREA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84"/>
        <w:gridCol w:w="851"/>
        <w:gridCol w:w="284"/>
        <w:gridCol w:w="851"/>
        <w:gridCol w:w="284"/>
        <w:gridCol w:w="851"/>
        <w:gridCol w:w="284"/>
        <w:gridCol w:w="851"/>
      </w:tblGrid>
      <w:tr>
        <w:trPr>
          <w:trHeight w:val="13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DETAILS OF OFFER (NOTE 4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7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53"/>
                <w:tab w:val="clear" w:pos="7797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 ACQUIRING AUTHORITY DESCRIBED ABOVE, HEREBY APPOINTS: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ASSESSOR (NOTE 5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7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53"/>
                <w:tab w:val="clear" w:pos="7797"/>
              </w:tabs>
              <w:spacing w:before="12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O ACT AS THE ACQUIRING AUTHORITY’S ASSESSOR TO FIX THE AMOUNT OF COMPENSATION PAYABLE IN RESPECT OF THE ABOVE CLAIM AND REFER THE MATTER TO A COMPENSATION COURT UNDER THE PROVISIONS OF THE </w:t>
      </w:r>
      <w:r>
        <w:rPr>
          <w:rFonts w:cs="Arial" w:ascii="Arial" w:hAnsi="Arial"/>
          <w:b/>
          <w:i/>
          <w:sz w:val="18"/>
        </w:rPr>
        <w:t>LAND ADMINISTRATION ACT 1997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Dated this    </w:t>
              <w:tab/>
              <w:t xml:space="preserve">day of    </w:t>
              <w:tab/>
              <w:t xml:space="preserve">in the year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>ATTESTATION (NOTE 6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8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253"/>
                <w:tab w:val="clear" w:pos="7797"/>
              </w:tabs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 the full name and address of the Claimant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RING AUTHORITY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quiring Authority postal detail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DESCRIP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scribe the land taken by showing the Lot and Diagram/Plan number or Location name and lease number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tent – Show whole, part or balance of the land comprised in the Crown Land Title/Certificate of Title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 the Crown Land Title/Certificate of Title Volume and Folio numb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OFFER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 date of offer of compensation, and amount offered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how full name and address of assessor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ATTESTATION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</w:rPr>
        <w:t>To be signed by the Acquiring Authori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7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170" w:hRule="exact"/>
      </w:trPr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" w:after="20"/>
            <w:rPr>
              <w:sz w:val="14"/>
            </w:rPr>
          </w:pPr>
          <w:r>
            <w:rPr>
              <w:sz w:val="14"/>
            </w:rPr>
            <w:t>FORM LAA - 109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27" w:hanging="708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4)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  <w:tab w:val="left" w:pos="7797" w:leader="none"/>
      </w:tabs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effect w:val="blinkBackgroun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effect w:val="blinkBackground"/>
    </w:rPr>
  </w:style>
  <w:style w:type="character" w:styleId="WW8Num2z2">
    <w:name w:val="WW8Num2z2"/>
    <w:qFormat/>
    <w:rPr>
      <w:rFonts w:ascii="Book Antiqua" w:hAnsi="Book Antiqua" w:cs="Book Antiqu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Myheading">
    <w:name w:val="my heading"/>
    <w:basedOn w:val="Normal"/>
    <w:next w:val="Normal"/>
    <w:qFormat/>
    <w:pPr/>
    <w:rPr>
      <w:b/>
      <w:caps/>
    </w:rPr>
  </w:style>
  <w:style w:type="paragraph" w:styleId="Contents1">
    <w:name w:val="TOC 1"/>
    <w:basedOn w:val="Myheading"/>
    <w:next w:val="Normal"/>
    <w:pPr/>
    <w:rPr/>
  </w:style>
  <w:style w:type="paragraph" w:styleId="Style21">
    <w:name w:val="Style2"/>
    <w:basedOn w:val="Heading1"/>
    <w:next w:val="NormalIndent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gal1">
    <w:name w:val="legal 1"/>
    <w:basedOn w:val="Heading1"/>
    <w:next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Letterhead">
    <w:name w:val="letterhead"/>
    <w:basedOn w:val="Normal"/>
    <w:qFormat/>
    <w:pPr/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1:00Z</dcterms:created>
  <dc:creator>ligfm00</dc:creator>
  <dc:description/>
  <dc:language>en-US</dc:language>
  <cp:lastModifiedBy>Unsworth, Melissa</cp:lastModifiedBy>
  <cp:lastPrinted>2002-03-08T12:11:00Z</cp:lastPrinted>
  <dcterms:modified xsi:type="dcterms:W3CDTF">2018-11-16T03:21:00Z</dcterms:modified>
  <cp:revision>2</cp:revision>
  <dc:subject/>
  <dc:title>LAA Form 1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Pinkard, Kevin</vt:lpwstr>
  </property>
  <property fmtid="{D5CDD505-2E9C-101B-9397-08002B2CF9AE}" pid="3" name="LandsAGLSDateCreated">
    <vt:lpwstr>2015-12-17T00:00:00Z</vt:lpwstr>
  </property>
  <property fmtid="{D5CDD505-2E9C-101B-9397-08002B2CF9AE}" pid="4" name="LandsDCDescription">
    <vt:lpwstr>LAA Form 1090 - Notice of Appointment of Assessor -Acquiring Authority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8-02-09T07:36:42Z</vt:filetime>
  </property>
  <property fmtid="{D5CDD505-2E9C-101B-9397-08002B2CF9AE}" pid="16" name="Objective-DatePublished">
    <vt:filetime>2018-03-21T07:35:11Z</vt:filetime>
  </property>
  <property fmtid="{D5CDD505-2E9C-101B-9397-08002B2CF9AE}" pid="17" name="Objective-FileNumber">
    <vt:lpwstr>01617-1996</vt:lpwstr>
  </property>
  <property fmtid="{D5CDD505-2E9C-101B-9397-08002B2CF9AE}" pid="18" name="Objective-Id">
    <vt:lpwstr>A9028759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8-06-06T05:35:29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Marino, Lalitha</vt:lpwstr>
  </property>
  <property fmtid="{D5CDD505-2E9C-101B-9397-08002B2CF9AE}" pid="25" name="Objective-Parent">
    <vt:lpwstr>Approved Form 1090 - Notice of Appointment of Assessor</vt:lpwstr>
  </property>
  <property fmtid="{D5CDD505-2E9C-101B-9397-08002B2CF9AE}" pid="26" name="Objective-Path">
    <vt:lpwstr>Objective Global Folder:Dept. Planning, Lands and Heritage:01 Corporate:Core Functions:Crown Land Administration:Policy:Procedures under Land Administration Act 1996, forms under the LAA   Land Asset Management Services:Approved Form 1090 - Notice of Appo</vt:lpwstr>
  </property>
  <property fmtid="{D5CDD505-2E9C-101B-9397-08002B2CF9AE}" pid="27" name="Objective-State">
    <vt:lpwstr>Published</vt:lpwstr>
  </property>
  <property fmtid="{D5CDD505-2E9C-101B-9397-08002B2CF9AE}" pid="28" name="Objective-Title">
    <vt:lpwstr>1090 - NOTICE OF APPOINTMENT OF ASSESSORSEC 224 - 3 - MOG Amendments - DG Approved 5.6.18</vt:lpwstr>
  </property>
  <property fmtid="{D5CDD505-2E9C-101B-9397-08002B2CF9AE}" pid="29" name="Objective-Version">
    <vt:lpwstr>5.0</vt:lpwstr>
  </property>
  <property fmtid="{D5CDD505-2E9C-101B-9397-08002B2CF9AE}" pid="30" name="Objective-VersionComment">
    <vt:lpwstr/>
  </property>
  <property fmtid="{D5CDD505-2E9C-101B-9397-08002B2CF9AE}" pid="31" name="Objective-VersionNumber">
    <vt:r8>7</vt:r8>
  </property>
  <property fmtid="{D5CDD505-2E9C-101B-9397-08002B2CF9AE}" pid="32" name="TaxCatchAll">
    <vt:lpwstr>38;#LAA|ec5df1ec-dc80-4782-b3e8-d442b9b1334b</vt:lpwstr>
  </property>
</Properties>
</file>