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nders WA Request Release Form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is form to release your Request on Tenders WA through Department of Finance Tendering Services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approval to release the request, email this form to Tendering Servic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nderingservices@finance.wa.gov.au</w:t>
        </w:r>
      </w:hyperlink>
    </w:p>
    <w:p>
      <w:pPr>
        <w:pStyle w:val="Normal"/>
        <w:spacing w:before="120" w:after="1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Note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It is the responsibility of the requesting officer to ensure that all invitees are registered on Tenders WA prior to submission.</w:t>
      </w:r>
    </w:p>
    <w:tbl>
      <w:tblPr>
        <w:tblW w:w="15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  <w:gridCol w:w="3138"/>
        <w:gridCol w:w="3139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AILS</w:t>
            </w:r>
          </w:p>
        </w:tc>
      </w:tr>
      <w:tr>
        <w:trPr>
          <w:trHeight w:val="1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Statu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en:</w:t>
            </w:r>
            <w:r>
              <w:rPr>
                <w:rFonts w:cs="Arial" w:ascii="Arial" w:hAnsi="Arial"/>
                <w:bCs/>
                <w:sz w:val="20"/>
              </w:rPr>
              <w:t xml:space="preserve"> Accessible by </w:t>
            </w:r>
            <w:r>
              <w:rPr>
                <w:rFonts w:cs="Arial" w:ascii="Arial" w:hAnsi="Arial"/>
                <w:sz w:val="20"/>
              </w:rPr>
              <w:t>every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pplier Notification:</w:t>
            </w:r>
            <w:r>
              <w:rPr>
                <w:rFonts w:cs="Arial" w:ascii="Arial" w:hAnsi="Arial"/>
                <w:bCs/>
                <w:sz w:val="20"/>
              </w:rPr>
              <w:t xml:space="preserve"> Acc</w:t>
            </w:r>
            <w:r>
              <w:rPr>
                <w:rFonts w:cs="Arial" w:ascii="Arial" w:hAnsi="Arial"/>
                <w:sz w:val="20"/>
              </w:rPr>
              <w:t>essible by all users with invited respondents notified by email onl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ited:</w:t>
            </w:r>
            <w:r>
              <w:rPr>
                <w:rFonts w:cs="Arial" w:ascii="Arial" w:hAnsi="Arial"/>
                <w:bCs/>
                <w:sz w:val="20"/>
              </w:rPr>
              <w:t xml:space="preserve"> All users can view request summary and only invited respondents can access specification documents and respo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tricted:</w:t>
            </w:r>
            <w:r>
              <w:rPr>
                <w:rFonts w:cs="Arial" w:ascii="Arial" w:hAnsi="Arial"/>
                <w:sz w:val="20"/>
              </w:rPr>
              <w:t xml:space="preserve"> Access restricted to invited respondents only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0_3941635851"/>
                  <w:enabled/>
                  <w:ddList>
                    <w:result w:val="0"/>
                    <w:listEntry w:val="SELECT AN OPTION"/>
                    <w:listEntry w:val="Open  "/>
                    <w:listEntry w:val="Supplier Notification"/>
                    <w:listEntry w:val="Invited "/>
                    <w:listEntry w:val="Restricted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941635851"/>
            <w:bookmarkStart w:id="1" w:name="__Fieldmark__0_3941635851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 Agen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Public Authority the request is for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ing Session/Site Visi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</w:t>
              <w:br/>
              <w:t>Yes - Non-mandatory</w:t>
              <w:br/>
              <w:t>Yes - Mandatory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_3941635851"/>
                  <w:enabled/>
                  <w:ddList>
                    <w:result w:val="0"/>
                    <w:listEntry w:val="SELECT AN OPTION"/>
                    <w:listEntry w:val="   No   "/>
                    <w:listEntry w:val="   Yes - Non-mandatory   "/>
                    <w:listEntry w:val="   Yes - Mandatory 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_3941635851"/>
            <w:bookmarkStart w:id="3" w:name="__Fieldmark__2_394163585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ing Session Detail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e and Ti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Vis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itional information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Tim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 Visit: </w:t>
              <w:tab/>
            </w:r>
            <w:r>
              <w:fldChar w:fldCharType="begin">
                <w:ffData>
                  <w:name w:val="__Fieldmark__5_3941635851"/>
                  <w:enabled/>
                  <w:ddList>
                    <w:result w:val="0"/>
                    <w:listEntry w:val="SELECT AN OPTION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941635851"/>
            <w:bookmarkStart w:id="5" w:name="__Fieldmark__5_3941635851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on Information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Events Syst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n online events system registration is required, please specify the website address (URL)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quest Ty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9_3941635851"/>
                  <w:enabled/>
                  <w:ddList>
                    <w:result w:val="0"/>
                    <w:listEntry w:val="SELECT AN OPTION"/>
                    <w:listEntry w:val="Tender (or Request For Quote)"/>
                    <w:listEntry w:val="Expression of Interest"/>
                    <w:listEntry w:val="Early Tender Advice"/>
                    <w:listEntry w:val="Draft for Comment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3941635851"/>
            <w:bookmarkStart w:id="7" w:name="__Fieldmark__9_394163585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Wor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s and Services OR Works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10_3941635851"/>
                  <w:enabled/>
                  <w:ddList>
                    <w:result w:val="0"/>
                    <w:listEntry w:val="SELECT AN OPTION"/>
                    <w:listEntry w:val="Goods and Services"/>
                    <w:listEntry w:val="Work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3941635851"/>
            <w:bookmarkStart w:id="9" w:name="__Fieldmark__10_3941635851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SP Polic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ommunity Services </w:t>
            </w:r>
            <w:hyperlink r:id="rId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elivering Community Services in Partnership</w:t>
              </w:r>
            </w:hyperlink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1_3941635851"/>
                  <w:enabled/>
                  <w:ddList>
                    <w:result w:val="0"/>
                    <w:listEntry w:val="SELECT AN OPTION"/>
                    <w:listEntry w:val="Not Applicable"/>
                    <w:listEntry w:val="Applicable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3941635851"/>
            <w:bookmarkStart w:id="11" w:name="__Fieldmark__11_394163585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itation List Attached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notification/invitation list? (Attach list to ema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companies &amp; contacts are confirmed as registered on Tenders WA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2_3941635851"/>
                  <w:enabled/>
                  <w:ddList>
                    <w:result w:val="0"/>
                    <w:listEntry w:val="SELECT AN OPTION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2_3941635851"/>
            <w:bookmarkStart w:id="13" w:name="__Fieldmark__12_394163585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13_3941635851"/>
                  <w:enabled/>
                  <w:ddList>
                    <w:result w:val="0"/>
                    <w:listEntry w:val="SELECT AN OPTION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3_3941635851"/>
            <w:bookmarkStart w:id="15" w:name="__Fieldmark__13_394163585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bCs/>
                <w:iCs/>
                <w:sz w:val="20"/>
              </w:rPr>
              <w:t>ame as in the Request Document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Number</w:t>
              <w:br/>
              <w:t>(Tender N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Maximum 20 alphanumeric characters and no special character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(i.e. &amp;, /, etc.)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Example: FIN123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The request description information (e.g. 31/10/217)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ease Dat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release date in Tenders WA (e.g. 31/10/2017)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ing 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Closing Date in Tenders 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te: Cannot close on a Monday or a day following a Public Holiday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osing Ti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lsory default time is 2:30pm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30pm</w:t>
            </w:r>
          </w:p>
        </w:tc>
      </w:tr>
      <w:tr>
        <w:trPr>
          <w:trHeight w:val="177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 (UNSPSC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ne UNSPSC is selected, percentage value = 100%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>Two or three UNSPSC are selected, specify the value for each code in % to total 100%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>Maximum of three UNSPSC categories may be sel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ntac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Procurement Systems</w:t>
              </w:r>
            </w:hyperlink>
            <w:r>
              <w:rPr>
                <w:rFonts w:cs="Arial" w:ascii="Arial" w:hAnsi="Arial"/>
                <w:sz w:val="20"/>
              </w:rPr>
              <w:t xml:space="preserve"> to request the UNSPSC Lookup Too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SP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ercen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Tender Lodgement (ET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@ Tendering Services On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ma Centre, 16 Parkland Road, Osborne Park WA)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__Fieldmark__25_3941635851"/>
                  <w:enabled/>
                  <w:ddList>
                    <w:result w:val="0"/>
                    <w:listEntry w:val="SELECT AN OPTION"/>
                    <w:listEntry w:val="   No   "/>
                    <w:listEntry w:val="   Yes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5_3941635851"/>
            <w:bookmarkStart w:id="17" w:name="__Fieldmark__25_3941635851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Tender Box (PTB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lose @ Tendering Services On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ma Centre, 16 Parkland Road, Osborne Park WA)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6_3941635851"/>
                  <w:enabled/>
                  <w:ddList>
                    <w:result w:val="0"/>
                    <w:listEntry w:val="SELECT AN OPTION"/>
                    <w:listEntry w:val="No"/>
                    <w:listEntry w:val="Yes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3941635851"/>
            <w:bookmarkStart w:id="19" w:name="__Fieldmark__26_3941635851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the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y Local Policy 2020</w:t>
              </w:r>
            </w:hyperlink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27_3941635851"/>
                  <w:enabled/>
                  <w:ddList>
                    <w:result w:val="0"/>
                    <w:listEntry w:val="SELECT AN OPTION"/>
                    <w:listEntry w:val="   Perth Metropolitan   "/>
                    <w:listEntry w:val="   Gascoyne (Carnarvon)   "/>
                    <w:listEntry w:val="   Goldfields (Esperance/Kalgoorlie)   "/>
                    <w:listEntry w:val="   Great Southern (Albany)   "/>
                    <w:listEntry w:val="   Kimberley (Kununurra)   "/>
                    <w:listEntry w:val="   Mid West (Geraldton)   "/>
                    <w:listEntry w:val="   Peel (Mandurah)   "/>
                    <w:listEntry w:val="   Pilbara (South Hedland)   "/>
                    <w:listEntry w:val="   South West (Bunbury)   "/>
                    <w:listEntry w:val="   Wheatbelt (Northam)   "/>
                    <w:listEntry w:val="   Western Australia (Statewide)"/>
                    <w:listEntry w:val="   Interstate"/>
                    <w:listEntry w:val="   International"/>
                    <w:listEntry w:val="   Other  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7_3941635851"/>
            <w:bookmarkStart w:id="21" w:name="__Fieldmark__27_3941635851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ual Enquir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for procurement process enquiries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Enquiri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for technical enquiries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cification Documents Available Fro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ering Services or Other (please specify)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_Fieldmark__34_3941635851"/>
                  <w:enabled/>
                  <w:ddList>
                    <w:result w:val="0"/>
                    <w:listEntry w:val="SELECT AN OPTION"/>
                    <w:listEntry w:val="Tendering Services"/>
                    <w:listEntry w:val="Othe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3941635851"/>
            <w:bookmarkStart w:id="23" w:name="__Fieldmark__34_3941635851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Approved B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me of approving officer</w:t>
            </w:r>
          </w:p>
        </w:tc>
        <w:tc>
          <w:tcPr>
            <w:tcW w:w="6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6838" w:h="11906"/>
      <w:pgMar w:left="1440" w:right="1440" w:gutter="0" w:header="0" w:top="284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90" w:before="280" w:after="280"/>
    </w:pPr>
    <w:rPr>
      <w:rFonts w:ascii="Arial Unicode MS" w:hAnsi="Arial Unicode MS" w:eastAsia="Arial Unicode MS" w:cs="Arial Unicode MS"/>
      <w:color w:val="002A4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ingservices@finance.wa.gov.au" TargetMode="External"/><Relationship Id="rId3" Type="http://schemas.openxmlformats.org/officeDocument/2006/relationships/hyperlink" Target="https://www.wa.gov.au/government/publications/delivering-community-services-partnership-policy" TargetMode="External"/><Relationship Id="rId4" Type="http://schemas.openxmlformats.org/officeDocument/2006/relationships/hyperlink" Target="mailto:ProcurementSystems@finance.wa.gov.au?subject=UNSPSC Lookup Tool Request" TargetMode="External"/><Relationship Id="rId5" Type="http://schemas.openxmlformats.org/officeDocument/2006/relationships/hyperlink" Target="https://www.wa.gov.au/sites/default/files/2020-07/WA Buy Local Policy 2020_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7:00Z</dcterms:created>
  <dc:creator>04000085</dc:creator>
  <dc:description/>
  <cp:keywords/>
  <dc:language>en-US</dc:language>
  <cp:lastModifiedBy>Reay, Juliette</cp:lastModifiedBy>
  <cp:lastPrinted>2009-09-18T11:26:00Z</cp:lastPrinted>
  <dcterms:modified xsi:type="dcterms:W3CDTF">2021-06-15T04:04:00Z</dcterms:modified>
  <cp:revision>4</cp:revision>
  <dc:subject/>
  <dc:title>Tenders WA Release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 Category">
    <vt:lpwstr>2 Formation</vt:lpwstr>
  </property>
  <property fmtid="{D5CDD505-2E9C-101B-9397-08002B2CF9AE}" pid="3" name="Contract Type">
    <vt:lpwstr>Agency and CUA</vt:lpwstr>
  </property>
  <property fmtid="{D5CDD505-2E9C-101B-9397-08002B2CF9AE}" pid="4" name="Document Type">
    <vt:lpwstr/>
  </property>
  <property fmtid="{D5CDD505-2E9C-101B-9397-08002B2CF9AE}" pid="5" name="OwnerTeam">
    <vt:lpwstr>Procurement Systems</vt:lpwstr>
  </property>
  <property fmtid="{D5CDD505-2E9C-101B-9397-08002B2CF9AE}" pid="6" name="Process Order">
    <vt:lpwstr>305</vt:lpwstr>
  </property>
  <property fmtid="{D5CDD505-2E9C-101B-9397-08002B2CF9AE}" pid="7" name="RoutingRuleDescription">
    <vt:lpwstr/>
  </property>
  <property fmtid="{D5CDD505-2E9C-101B-9397-08002B2CF9AE}" pid="8" name="TRIM Document Number">
    <vt:lpwstr>6859580</vt:lpwstr>
  </property>
</Properties>
</file>