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GENDA ITEM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4050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1420" cy="886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60" w:right="74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  <w:t>MAC Meeting 28-02-2007, Agenda item 2</w:t>
      <w:tab/>
      <w:tab/>
      <w:tab/>
      <w:t>p.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288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NormalWebVerdana">
    <w:name w:val="Style Normal (Web) + Verdana"/>
    <w:basedOn w:val="NormalWeb"/>
    <w:qFormat/>
    <w:pPr>
      <w:spacing w:before="280" w:after="28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7:00Z</dcterms:created>
  <dc:creator>Magnus Stensson</dc:creator>
  <dc:description/>
  <cp:keywords/>
  <dc:language>en-US</dc:language>
  <cp:lastModifiedBy>Magnus Stensson</cp:lastModifiedBy>
  <cp:lastPrinted>2007-02-09T11:18:00Z</cp:lastPrinted>
  <dcterms:modified xsi:type="dcterms:W3CDTF">2007-03-02T05:49:00Z</dcterms:modified>
  <cp:revision>3</cp:revision>
  <dc:subject/>
  <dc:title>AGENDA ITEM 4</dc:title>
</cp:coreProperties>
</file>