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nta Rule Change Proposals – Downward Dispatch for Non-Scheduled Generat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Non-Scheduled Generators – Dispatch Instruction Pay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The Issu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current Market Rules {MR 6.17.6(c) and MR 9.8.1}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Scheduled generators are treated differently than Scheduled Generators for downward dispatch instruction pay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in potential adverse outcomes for Non-Scheduled Gener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ing the imbalance the effective downward Dispatch Instruction Payment (EDIP) for a Scheduled Generator i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DIP = Dispatch Quantity * (Bid Pric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ective downward DIP for a Non Scheduled Generator i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DIP = Dispatch Quantity * (MCAP + Bid Pric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The Resul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a) Scheduled Generators always pay or are paid their desired bid price and the MCAP value does not impact upon thi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b) Non Scheduled Generators are adversely impacted in instances where MCAP &gt; 0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The Solutio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 MR 6.17.6(c)ii to ensure that MCAP is subtracted from the Bid Price, bringing it into alignment with the treatment of Scheduled Genera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Non Scheduled Generators - Dispatch Quantity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The Issue {MR 7.7.5A}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on Scheduled Generato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3" w:leader="none"/>
        </w:tabs>
        <w:ind w:left="150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patch Quantity is relative to it’s Resource Plan; unl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3" w:leader="none"/>
        </w:tabs>
        <w:ind w:left="1503" w:hanging="360"/>
        <w:rPr/>
      </w:pPr>
      <w:r>
        <w:rPr>
          <w:rFonts w:cs="Arial" w:ascii="Arial" w:hAnsi="Arial"/>
          <w:sz w:val="20"/>
          <w:szCs w:val="20"/>
        </w:rPr>
        <w:t>no Resource Plan is submitted – where the Dispatch Quantity is based upon System Management’s estimate of the output reduction for the dispatch perio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means that a Non Scheduled Generator may be disadvantaged based on a combination of the level of downward Dispatch Quantity, the submitted Resource Plan Quantity and the estimated output for the dispatch period.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The Solu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 MR 7.7.5A to ensure that the Dispatch Quantity is dependent only upon what the Non Scheduled Generator would have generated during the dispatch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3" w:leader="none"/>
        </w:tabs>
        <w:ind w:left="150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on Scheduled Generators that have authorised wind recordings for each trading interval based upon historical SCADA rea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3" w:leader="none"/>
        </w:tabs>
        <w:ind w:left="150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on Scheduled Generators that do not have authorised wind recordings for each trading interval – based upon System Management’s estimate {as per 7.7.5A(b)}</w:t>
      </w:r>
    </w:p>
    <w:p>
      <w:pPr>
        <w:pStyle w:val="Normal"/>
        <w:ind w:left="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55:00Z</dcterms:created>
  <dc:creator>Stan Reid</dc:creator>
  <dc:description/>
  <cp:keywords/>
  <dc:language>en-US</dc:language>
  <cp:lastModifiedBy>Stan Reid</cp:lastModifiedBy>
  <dcterms:modified xsi:type="dcterms:W3CDTF">2007-03-14T05:55:00Z</dcterms:modified>
  <cp:revision>2</cp:revision>
  <dc:subject/>
  <dc:title>Alinta Rule Change Proposal – Wind Farm Disp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277685</vt:r8>
  </property>
  <property fmtid="{D5CDD505-2E9C-101B-9397-08002B2CF9AE}" pid="3" name="_AuthorEmail">
    <vt:lpwstr>Stan.Reid@alinta.net.au</vt:lpwstr>
  </property>
  <property fmtid="{D5CDD505-2E9C-101B-9397-08002B2CF9AE}" pid="4" name="_AuthorEmailDisplayName">
    <vt:lpwstr>Reid, Stan</vt:lpwstr>
  </property>
  <property fmtid="{D5CDD505-2E9C-101B-9397-08002B2CF9AE}" pid="5" name="_EmailSubject">
    <vt:lpwstr>Rule 7.7.5A change discussion document</vt:lpwstr>
  </property>
  <property fmtid="{D5CDD505-2E9C-101B-9397-08002B2CF9AE}" pid="6" name="_NewReviewCycle">
    <vt:lpwstr/>
  </property>
</Properties>
</file>