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Final Review of</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Burrup Peninsula Air Pollution Study:</w:t>
      </w:r>
    </w:p>
    <w:p>
      <w:pPr>
        <w:pStyle w:val="Normal"/>
        <w:jc w:val="center"/>
        <w:rPr>
          <w:rFonts w:ascii="Arial;Arial" w:hAnsi="Arial;Arial" w:cs="Arial;Arial"/>
          <w:b/>
          <w:b/>
          <w:bCs/>
        </w:rPr>
      </w:pPr>
      <w:r>
        <w:rPr>
          <w:rFonts w:cs="Arial;Arial" w:ascii="Arial;Arial" w:hAnsi="Arial;Arial"/>
          <w:b/>
          <w:bCs/>
        </w:rPr>
        <w:t>Report for 2004/2005 and 2007/2008</w:t>
      </w:r>
    </w:p>
    <w:p>
      <w:pPr>
        <w:pStyle w:val="Normal"/>
        <w:jc w:val="center"/>
        <w:rPr>
          <w:rFonts w:ascii="Arial;Arial" w:hAnsi="Arial;Arial" w:cs="Arial;Arial"/>
          <w:b/>
          <w:b/>
          <w:bCs/>
        </w:rPr>
      </w:pPr>
      <w:r>
        <w:rPr>
          <w:rFonts w:cs="Arial;Arial" w:ascii="Arial;Arial" w:hAnsi="Arial;Arial"/>
          <w:b/>
          <w:bCs/>
        </w:rPr>
        <w:t>10th September 2008</w:t>
      </w:r>
    </w:p>
    <w:p>
      <w:pPr>
        <w:pStyle w:val="Normal"/>
        <w:jc w:val="center"/>
        <w:rPr>
          <w:rFonts w:ascii="Arial;Arial" w:hAnsi="Arial;Arial" w:cs="Arial;Arial"/>
          <w:b/>
          <w:b/>
          <w:bCs/>
        </w:rPr>
      </w:pPr>
      <w:r>
        <w:rPr>
          <w:rFonts w:cs="Arial;Arial" w:ascii="Arial;Arial" w:hAnsi="Arial;Arial"/>
          <w:b/>
          <w:bCs/>
        </w:rPr>
        <w:t>Rob Gillett</w:t>
      </w:r>
    </w:p>
    <w:p>
      <w:pPr>
        <w:pStyle w:val="Normal"/>
        <w:jc w:val="center"/>
        <w:rPr>
          <w:rFonts w:ascii="Arial;Arial" w:hAnsi="Arial;Arial" w:cs="Arial;Arial"/>
        </w:rPr>
      </w:pPr>
      <w:r>
        <w:rPr>
          <w:rFonts w:cs="Arial;Arial" w:ascii="Arial;Arial" w:hAnsi="Arial;Arial"/>
          <w:b/>
          <w:bCs/>
        </w:rPr>
        <w:t>CSIRO Marine and Atmospheric Research</w:t>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t>8 November 2008</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Referring to the invitation and material provided by Frank Murray (e-mail dated 23 October 2008), I am hereby pleased to provide a short review of the above mentioned report.  The main focus of this review is to evaluate if the work is competent and whether the report possibly can be misleading.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report presents an Executive summary of about two pages, and subsequent chapters presents an introduction to the Burrup Peninsula Air Pollution Study.  This includes a presentation of the sites used for conducting the monitoring programme, and the results from the individual measurements undertaken.  Summary and conclusions are presented in chapter 6.  The report also contains an extensive appendix A where analysis results are present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overall impression is that the report gives a very detailed and good presentation of the study.  I particularly appreciate to see the results presented in such detail.  The less experienced user will acknowledge also the ‘”glossary” and the introductions to the sampling and analytical methods appli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selected methods are generally considered as well suited for such studies and the CSIRO has long-term experience in method development as well as application of these methods in different regions.  It is thus assumed that the analytical results are reliable.  Some chemical analysis where not completed and thus not included in the draft subject to this review (BTEX analysis), but it is unlikely that these will change any of the conclusions mad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hapters 5.1-5.2 present and discuss the results of the gas and particle measurements respectively.  These are presented in some detail, and it could be considered to move some of the analysis results to the attachment.  One minor comment is associated to the use of “0.000” as a measurement results in the table of chapter 5 as well as in Annex A1.  I assume this normally reflect a value being below the detection limit, and it could be considered to rather express this either as “-value” where value is the detection limit (e.g. – 0,005) or alternatively just show the text “bd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ust measurements are presented in chapter 5.3 while chapter 5.4 presents the meteorological measurements performed.  Chapters 5.5-5.6 present precipitation chemistry and wet deposition results.  All interpretation of results seems thorough and justified from the values present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Summary and conclusions presented in chapter 6 seems also well justified based on the discussions made in chapter 5.  My view is thus that the full report is providing an excellent description of the study, and that the results presented are justified and that the conclusions made are not misleading. </w:t>
      </w:r>
    </w:p>
    <w:p>
      <w:pPr>
        <w:pStyle w:val="Normal"/>
        <w:jc w:val="both"/>
        <w:rPr>
          <w:rFonts w:ascii="Arial;Arial" w:hAnsi="Arial;Arial" w:cs="Arial;Arial"/>
        </w:rPr>
      </w:pPr>
      <w:r>
        <w:rPr>
          <w:rFonts w:cs="Arial;Arial" w:ascii="Arial;Arial" w:hAnsi="Arial;Arial"/>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45:00Z</dcterms:created>
  <dc:creator>Kjetil Tørseth</dc:creator>
  <dc:description/>
  <cp:keywords/>
  <dc:language>en-US</dc:language>
  <cp:lastModifiedBy>Annie LEW</cp:lastModifiedBy>
  <cp:lastPrinted>2008-11-10T09:25:00Z</cp:lastPrinted>
  <dcterms:modified xsi:type="dcterms:W3CDTF">2009-02-03T06:07:00Z</dcterms:modified>
  <cp:revision>9</cp:revision>
  <dc:subject/>
  <dc:title>Review of</dc:title>
</cp:coreProperties>
</file>