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533400</wp:posOffset>
            </wp:positionV>
            <wp:extent cx="1924050" cy="876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-633095</wp:posOffset>
                </wp:positionV>
                <wp:extent cx="1751330" cy="87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nsert Agency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69.2pt;mso-wrap-distance-left:9.05pt;mso-wrap-distance-right:9.05pt;mso-wrap-distance-top:0pt;mso-wrap-distance-bottom:0pt;margin-top:-49.85pt;mso-position-vertical-relative:text;margin-left:30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nsert Agency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36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SERVICE LEVEL AGREEMENT FORM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36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UA STA2014 - OFFICE STATIONERY AND CONSUMABL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To : Australian Paper</w:t>
      </w:r>
      <w:r>
        <w:rPr>
          <w:rFonts w:cs="Arial"/>
          <w:b/>
          <w:color w:val="FF6600"/>
        </w:rPr>
        <w:tab/>
        <w:tab/>
        <w:tab/>
      </w:r>
      <w:r>
        <w:rPr>
          <w:rFonts w:cs="Arial"/>
          <w:b/>
          <w:iCs/>
        </w:rPr>
        <w:t xml:space="preserve">Date: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Arial"/>
        </w:rPr>
        <w:t xml:space="preserve">You are invited to submit a response to a Service Level Agreement (SLA) for the supply </w:t>
      </w:r>
      <w:r>
        <w:rPr>
          <w:rFonts w:cs="Arial"/>
          <w:color w:val="000000"/>
        </w:rPr>
        <w:t xml:space="preserve">of </w:t>
      </w:r>
      <w:r>
        <w:rPr>
          <w:rFonts w:cs="Arial"/>
          <w:i/>
          <w:iCs/>
          <w:color w:val="000000"/>
        </w:rPr>
        <w:t xml:space="preserve">Envelopes </w:t>
      </w:r>
      <w:r>
        <w:rPr>
          <w:rFonts w:cs="Arial"/>
          <w:color w:val="000000"/>
        </w:rPr>
        <w:t xml:space="preserve"> under</w:t>
      </w:r>
      <w:r>
        <w:rPr>
          <w:rFonts w:cs="Arial"/>
        </w:rPr>
        <w:t xml:space="preserve"> Common Use Arrangement STA2014 for Office Stationery and Consumabl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 xml:space="preserve">Complete and return this form by </w:t>
      </w:r>
      <w:r>
        <w:rPr>
          <w:rFonts w:cs="Arial"/>
          <w:i/>
          <w:iCs/>
          <w:color w:val="FF0000"/>
        </w:rPr>
        <w:t xml:space="preserve">&lt;&lt;insert due date and time&gt;&gt; </w:t>
      </w:r>
      <w:r>
        <w:rPr>
          <w:rFonts w:cs="Arial"/>
          <w:iCs/>
        </w:rPr>
        <w:t>to be eligible for consideratio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Service Delivery Requirements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693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Type of service required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  <w:szCs w:val="22"/>
              </w:rPr>
              <w:t>For examp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  <w:szCs w:val="22"/>
              </w:rPr>
              <w:t>Vendor Refill Serv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  <w:szCs w:val="22"/>
              </w:rPr>
              <w:t>Integration of Electronic Procurement Syst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  <w:szCs w:val="22"/>
              </w:rPr>
              <w:t>Customised Online Product Catalog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  <w:szCs w:val="22"/>
              </w:rPr>
              <w:t>Special Delivery Requir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  <w:szCs w:val="22"/>
              </w:rPr>
              <w:t>Reporting Requirement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Frequenc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</w:rPr>
              <w:t>Daily/Weekly/Monthly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Delivery Address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Delivery Tim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Dedicated Driver Required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  <w:sz w:val="22"/>
              </w:rPr>
              <w:t>Yes/No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Period of Services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</w:rPr>
              <w:t>1</w:t>
            </w:r>
            <w:r>
              <w:rPr>
                <w:rFonts w:cs="Arial"/>
                <w:i/>
                <w:iCs/>
                <w:color w:val="FF0000"/>
                <w:sz w:val="22"/>
                <w:vertAlign w:val="superscript"/>
              </w:rPr>
              <w:t>st</w:t>
            </w:r>
            <w:r>
              <w:rPr>
                <w:rFonts w:cs="Arial"/>
                <w:i/>
                <w:iCs/>
                <w:color w:val="FF0000"/>
                <w:sz w:val="22"/>
              </w:rPr>
              <w:t xml:space="preserve"> June 2015 to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  <w:t>&lt;&lt;Please repeat table if further space is required, or provide in an excel table&gt;&gt;</w:t>
      </w:r>
    </w:p>
    <w:p>
      <w:pPr>
        <w:pStyle w:val="NormText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>Further Informati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</w:rPr>
              <w:t>Include a detailed description of service requirement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>Special Instruction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</w:rPr>
              <w:t>Include a detailed description of any special instructions, for examp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</w:rPr>
              <w:t>security requir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</w:rPr>
              <w:t>contact detail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o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>All services are to be provided in accordance with the Terms &amp; Conditions of Common Use Arrangement STA20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  <w:szCs w:val="22"/>
        </w:rPr>
        <w:t>The term of the SLA shall not extend beyond the term of Common Use Arrangement STA2014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Submission of Response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i/>
          <w:i/>
          <w:iCs/>
          <w:color w:val="000000"/>
        </w:rPr>
      </w:pPr>
      <w:r>
        <w:rPr>
          <w:rFonts w:cs="Arial"/>
        </w:rPr>
        <w:t xml:space="preserve">Your response </w:t>
      </w:r>
      <w:r>
        <w:rPr>
          <w:rFonts w:cs="Arial"/>
          <w:color w:val="000000"/>
        </w:rPr>
        <w:t xml:space="preserve">may be lodged by </w:t>
      </w:r>
      <w:r>
        <w:rPr>
          <w:rFonts w:cs="Arial"/>
          <w:i/>
          <w:iCs/>
          <w:color w:val="000000"/>
        </w:rPr>
        <w:t xml:space="preserve">email on </w:t>
      </w:r>
      <w:hyperlink r:id="rId3">
        <w:r>
          <w:rPr>
            <w:rStyle w:val="InternetLink"/>
            <w:rFonts w:cs="Arial"/>
            <w:i/>
            <w:iCs/>
          </w:rPr>
          <w:t>steve.hills@australianpaper.com.au</w:t>
        </w:r>
      </w:hyperlink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Closing Date:</w:t>
        <w:tab/>
      </w:r>
    </w:p>
    <w:p>
      <w:pPr>
        <w:pStyle w:val="NormText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Cs/>
        </w:rPr>
        <w:t>Closing Time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Enquiries Contact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  <w:t>&lt;&lt;Your Name&gt;&gt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  <w:t>&lt;&lt;Phone&gt;&gt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  <w:t>&lt;&lt;E-mail&gt;&gt;</w:t>
      </w:r>
    </w:p>
    <w:p>
      <w:pPr>
        <w:pStyle w:val="NormText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cs="Arial"/>
          <w:bCs/>
          <w:i/>
          <w:i/>
          <w:iCs/>
          <w:color w:val="FF0000"/>
        </w:rPr>
      </w:pPr>
      <w:r>
        <w:rPr>
          <w:rFonts w:cs="Arial"/>
          <w:bCs/>
          <w:i/>
          <w:iCs/>
          <w:color w:val="FF000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CONTRACTOR TO COMPLET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ricing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ces ($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s per Contracts WA Catalogue OR as agreed with the contra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s per this agreement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>Further Informati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Arial"/>
          <w:b/>
          <w:szCs w:val="22"/>
        </w:rPr>
        <w:t>ACCEPTANCE OF SERVICES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Signing this document forms a Service Level Agreement between the Customer and Contracto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Custom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ame: 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Signature: _____________________    Date:  _ _ / _ _ / _ 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Contractor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ame: 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Signature: _____________________    Date:  _ _ / _ _ / _ 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8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ptional">
    <w:name w:val="Optional"/>
    <w:basedOn w:val="DefaultParagraphFont"/>
    <w:qFormat/>
    <w:rPr>
      <w:color w:val="0000FF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pacing w:val="8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pacing w:val="8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pacing w:val="8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TextBody"/>
    <w:next w:val="Heading1"/>
    <w:qFormat/>
    <w:pPr>
      <w:keepNext w:val="true"/>
      <w:keepLines/>
      <w:spacing w:before="80" w:after="120"/>
      <w:jc w:val="both"/>
    </w:pPr>
    <w:rPr>
      <w:b/>
      <w:bCs/>
      <w:spacing w:val="4"/>
      <w:sz w:val="36"/>
    </w:rPr>
  </w:style>
  <w:style w:type="paragraph" w:styleId="NormText">
    <w:name w:val="Norm Text"/>
    <w:basedOn w:val="TextBody"/>
    <w:qFormat/>
    <w:pPr>
      <w:spacing w:before="80" w:after="120"/>
      <w:jc w:val="both"/>
    </w:pPr>
    <w:rPr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ve.hills@australianpaper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36:00Z</dcterms:created>
  <dc:creator>05016350</dc:creator>
  <dc:description/>
  <dc:language>en-US</dc:language>
  <cp:lastModifiedBy>Tim Hocking</cp:lastModifiedBy>
  <cp:lastPrinted>2015-05-12T09:43:00Z</cp:lastPrinted>
  <dcterms:modified xsi:type="dcterms:W3CDTF">2015-05-29T05:36:00Z</dcterms:modified>
  <cp:revision>2</cp:revision>
  <dc:subject/>
  <dc:title/>
</cp:coreProperties>
</file>