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te of Currency Checkli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eGrid"/>
        <w:tblW w:w="1598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10"/>
        <w:gridCol w:w="1093"/>
        <w:gridCol w:w="1475"/>
        <w:gridCol w:w="1047"/>
        <w:gridCol w:w="980"/>
        <w:gridCol w:w="1093"/>
        <w:gridCol w:w="6484"/>
      </w:tblGrid>
      <w:tr>
        <w:trPr>
          <w:tblHeader w:val="true"/>
          <w:trHeight w:val="403" w:hRule="atLeast"/>
        </w:trPr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bidi="ar-SA"/>
              </w:rPr>
              <w:t>Contract Number:</w:t>
            </w:r>
          </w:p>
        </w:tc>
        <w:tc>
          <w:tcPr>
            <w:tcW w:w="256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bidi="ar-SA"/>
              </w:rPr>
            </w:r>
          </w:p>
        </w:tc>
        <w:tc>
          <w:tcPr>
            <w:tcW w:w="10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bidi="ar-SA"/>
              </w:rPr>
            </w:r>
          </w:p>
        </w:tc>
        <w:tc>
          <w:tcPr>
            <w:tcW w:w="20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bidi="ar-SA"/>
              </w:rPr>
              <w:t>Contract Name:</w:t>
            </w:r>
          </w:p>
        </w:tc>
        <w:tc>
          <w:tcPr>
            <w:tcW w:w="64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bidi="ar-SA"/>
              </w:rPr>
            </w:r>
          </w:p>
        </w:tc>
      </w:tr>
      <w:tr>
        <w:trPr>
          <w:tblHeader w:val="true"/>
          <w:trHeight w:val="403" w:hRule="atLeast"/>
        </w:trPr>
        <w:tc>
          <w:tcPr>
            <w:tcW w:w="38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bidi="ar-SA"/>
              </w:rPr>
              <w:t>Category</w:t>
            </w:r>
          </w:p>
        </w:tc>
        <w:tc>
          <w:tcPr>
            <w:tcW w:w="109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bidi="ar-SA"/>
              </w:rPr>
              <w:t>Public Liability</w:t>
            </w:r>
          </w:p>
        </w:tc>
        <w:tc>
          <w:tcPr>
            <w:tcW w:w="14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bidi="ar-SA"/>
              </w:rPr>
              <w:t>Professional Indemnity</w:t>
            </w:r>
          </w:p>
        </w:tc>
        <w:tc>
          <w:tcPr>
            <w:tcW w:w="104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bidi="ar-SA"/>
              </w:rPr>
              <w:t>Worke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bidi="ar-SA"/>
              </w:rPr>
              <w:t>Comp</w:t>
            </w:r>
          </w:p>
        </w:tc>
        <w:tc>
          <w:tcPr>
            <w:tcW w:w="98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bidi="ar-SA"/>
              </w:rPr>
              <w:t>Mot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bidi="ar-SA"/>
              </w:rPr>
              <w:t>Vehicle</w:t>
            </w:r>
          </w:p>
        </w:tc>
        <w:tc>
          <w:tcPr>
            <w:tcW w:w="109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bidi="ar-SA"/>
              </w:rPr>
              <w:t>Contract Works</w:t>
            </w:r>
          </w:p>
        </w:tc>
        <w:tc>
          <w:tcPr>
            <w:tcW w:w="648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bidi="ar-SA"/>
              </w:rPr>
              <w:t>Comments/Action required</w:t>
            </w:r>
          </w:p>
        </w:tc>
      </w:tr>
      <w:tr>
        <w:trPr>
          <w:trHeight w:val="597" w:hRule="atLeast"/>
        </w:trPr>
        <w:tc>
          <w:tcPr>
            <w:tcW w:w="381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AU" w:bidi="ar-SA"/>
              </w:rPr>
              <w:t>Name of Insured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>Is the named insured the same as the company you are contracting with?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 xml:space="preserve">If you have requested the Agency to be a joint or named insured is this reflected on the certificate? </w:t>
            </w:r>
          </w:p>
        </w:tc>
      </w:tr>
      <w:tr>
        <w:trPr>
          <w:trHeight w:val="403" w:hRule="atLeast"/>
        </w:trPr>
        <w:tc>
          <w:tcPr>
            <w:tcW w:w="381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AU" w:bidi="ar-SA"/>
              </w:rPr>
              <w:t>Business/Activities of the Insured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>Does the description fit the contractor’s business?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 xml:space="preserve">If the business or activity of the Contractor appears on the certificate, make sure it aligns with the Contractor’s business.  </w:t>
            </w:r>
          </w:p>
        </w:tc>
      </w:tr>
      <w:tr>
        <w:trPr>
          <w:trHeight w:val="612" w:hRule="atLeast"/>
        </w:trPr>
        <w:tc>
          <w:tcPr>
            <w:tcW w:w="381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AU" w:bidi="ar-SA"/>
              </w:rPr>
              <w:t>Insurance Company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>Do you recognise the insurance company? Is it an Australian or overseas insurer?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>RiskCover can assist.</w:t>
            </w:r>
          </w:p>
        </w:tc>
      </w:tr>
      <w:tr>
        <w:trPr>
          <w:trHeight w:val="403" w:hRule="atLeast"/>
        </w:trPr>
        <w:tc>
          <w:tcPr>
            <w:tcW w:w="38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>Does the company meet minimum S&amp;P rating requirements?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>RiskCover can assist.</w:t>
            </w:r>
          </w:p>
        </w:tc>
      </w:tr>
      <w:tr>
        <w:trPr>
          <w:trHeight w:val="612" w:hRule="atLeast"/>
        </w:trPr>
        <w:tc>
          <w:tcPr>
            <w:tcW w:w="381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AU" w:bidi="ar-SA"/>
              </w:rPr>
              <w:t>Class of Insurance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>Is the certificate for the requested class of insurance?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>For example, Public Liability; Products Liability, Professional Indemnity etc.</w:t>
            </w:r>
          </w:p>
        </w:tc>
      </w:tr>
      <w:tr>
        <w:trPr>
          <w:trHeight w:val="403" w:hRule="atLeast"/>
        </w:trPr>
        <w:tc>
          <w:tcPr>
            <w:tcW w:w="381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AU" w:bidi="ar-SA"/>
              </w:rPr>
              <w:t>Scope of Cover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>Are all of the requested cover areas listed?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>For example, under Professional Indemnity, Fraud &amp; Dishonest may have been requested.</w:t>
            </w:r>
          </w:p>
        </w:tc>
      </w:tr>
      <w:tr>
        <w:trPr>
          <w:trHeight w:val="612" w:hRule="atLeast"/>
        </w:trPr>
        <w:tc>
          <w:tcPr>
            <w:tcW w:w="381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AU" w:bidi="ar-SA"/>
              </w:rPr>
              <w:t>Limits of Insurance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>Are the limits of insurance equal to or better than the requested limits?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64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>For Public Liability insurance make sure the limit is unlimited in the aggregat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>Are the limits expressed in Australian Dollars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>Does the contract works sum insured reflect the value of the works?</w:t>
            </w:r>
          </w:p>
        </w:tc>
      </w:tr>
      <w:tr>
        <w:trPr>
          <w:trHeight w:val="403" w:hRule="atLeast"/>
        </w:trPr>
        <w:tc>
          <w:tcPr>
            <w:tcW w:w="381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AU" w:bidi="ar-SA"/>
              </w:rPr>
              <w:t>Sub-Limits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 xml:space="preserve">Does the certificate specify any sub-limits?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>If the sub-limit impacts the level of cover required it must be addressed.</w:t>
            </w:r>
          </w:p>
        </w:tc>
      </w:tr>
      <w:tr>
        <w:trPr>
          <w:trHeight w:val="403" w:hRule="atLeast"/>
        </w:trPr>
        <w:tc>
          <w:tcPr>
            <w:tcW w:w="381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AU" w:bidi="ar-SA"/>
              </w:rPr>
              <w:t>Period of Insurance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>Is the period of insurance current?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648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>Make sure the policy has not expired or if it’s close to expiring request a new certificat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>Contract Works period should be sufficient to cater for the construction period and the defects liability period.</w:t>
            </w:r>
          </w:p>
        </w:tc>
      </w:tr>
      <w:tr>
        <w:trPr>
          <w:trHeight w:val="403" w:hRule="atLeast"/>
        </w:trPr>
        <w:tc>
          <w:tcPr>
            <w:tcW w:w="381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AU" w:bidi="ar-SA"/>
              </w:rPr>
              <w:t>Excesses/Deductibles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 xml:space="preserve">Are the amounts reasonable? 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>Can the contractor afford to pay this amount in the event of a claim?</w:t>
            </w:r>
          </w:p>
        </w:tc>
      </w:tr>
      <w:tr>
        <w:trPr>
          <w:trHeight w:val="627" w:hRule="atLeast"/>
        </w:trPr>
        <w:tc>
          <w:tcPr>
            <w:tcW w:w="381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AU" w:bidi="ar-SA"/>
              </w:rPr>
              <w:t>Clauses/Endorsements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>Does the certificate refer to or list any clauses/endorsements?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A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64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 xml:space="preserve">Clauses/endorsements vary the cover provided.  Request a copy of the clause/endorsement if it does not appear in full on the certificate.  Contact RiskCover if you need assistance to interpret the clause/endorsement.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 xml:space="preserve">For workers’ compensation, a Principal Indemnity extension is usually requested.  Follow-up if it’s not stated on the certificate. </w:t>
            </w:r>
          </w:p>
        </w:tc>
      </w:tr>
      <w:tr>
        <w:trPr>
          <w:trHeight w:val="418" w:hRule="atLeast"/>
        </w:trPr>
        <w:tc>
          <w:tcPr>
            <w:tcW w:w="381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AU" w:bidi="ar-SA"/>
              </w:rPr>
              <w:t>Territorial Limits/Situation of Risk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>Does this include where the work is performed?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>Other than contract works and workers’ compensation (generally Australia wide), usually this is stated as worldwide. If this is unclear follow-up.</w:t>
            </w:r>
          </w:p>
        </w:tc>
      </w:tr>
      <w:tr>
        <w:trPr>
          <w:trHeight w:val="418" w:hRule="atLeast"/>
        </w:trPr>
        <w:tc>
          <w:tcPr>
            <w:tcW w:w="381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AU" w:bidi="ar-SA"/>
              </w:rPr>
              <w:t>Insurance Premium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>Has the premium been paid?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  <w:listItem w:value="N/A" w:displayText="N/A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AU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bidi="ar-SA"/>
              </w:rPr>
              <w:t>This does not appear on all certificates.  Where it does appear make sure that it has been paid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NOTE:  If any matter is ambiguous please take steps to clarify.  </w:t>
      </w:r>
    </w:p>
    <w:sectPr>
      <w:headerReference w:type="default" r:id="rId2"/>
      <w:type w:val="nextPage"/>
      <w:pgSz w:orient="landscape" w:w="16838" w:h="11906"/>
      <w:pgMar w:left="1440" w:right="1440" w:gutter="0" w:header="737" w:top="851" w:footer="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696200</wp:posOffset>
          </wp:positionH>
          <wp:positionV relativeFrom="paragraph">
            <wp:posOffset>-328295</wp:posOffset>
          </wp:positionV>
          <wp:extent cx="1095375" cy="4000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" t="2941" r="829" b="596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a23"/>
    <w:pPr>
      <w:widowControl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16"/>
      <w:szCs w:val="16"/>
      <w:lang w:eastAsia="en-US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24686"/>
    <w:rPr>
      <w:rFonts w:ascii="Verdana" w:hAnsi="Verdana"/>
      <w:sz w:val="16"/>
      <w:szCs w:val="16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24686"/>
    <w:rPr>
      <w:rFonts w:ascii="Verdana" w:hAnsi="Verdana"/>
      <w:sz w:val="16"/>
      <w:szCs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6d4e87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4e8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 w:customStyle="1">
    <w:name w:val="Test"/>
    <w:basedOn w:val="Normal"/>
    <w:next w:val="Normal"/>
    <w:autoRedefine/>
    <w:qFormat/>
    <w:rsid w:val="00057a23"/>
    <w:pPr/>
    <w:rPr>
      <w:rFonts w:ascii="ShelleyAllegro BT" w:hAnsi="ShelleyAllegro BT"/>
      <w:b/>
      <w:i/>
      <w:sz w:val="56"/>
    </w:rPr>
  </w:style>
  <w:style w:type="paragraph" w:styleId="ListNumber">
    <w:name w:val="List Number"/>
    <w:basedOn w:val="Normal"/>
    <w:qFormat/>
    <w:rsid w:val="00057a23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9f490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2468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2468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4e87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55c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E351B08FC644BA6B74BC1EE98A41F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B63B3E-312C-4959-A8F6-85AB1992F476}"/>
      </w:docPartPr>
      <w:docPartBody>
        <w:p w:rsidR="000A0E1B" w:rsidRDefault="004014E4" w:rsidP="004014E4">
          <w:pPr>
            <w:pStyle w:val="CE351B08FC644BA6B74BC1EE98A41FF7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A14A9A109AC942599FD6C3F251CB8E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F0ADEE-1CB4-42CE-93CC-12612D6092DE}"/>
      </w:docPartPr>
      <w:docPartBody>
        <w:p w:rsidR="000A0E1B" w:rsidRDefault="004014E4" w:rsidP="004014E4">
          <w:pPr>
            <w:pStyle w:val="A14A9A109AC942599FD6C3F251CB8E91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8482008CCC664B2FB49F44DDC0CA71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1AEDCD-12DA-4B5E-98AE-5F3E15791A87}"/>
      </w:docPartPr>
      <w:docPartBody>
        <w:p w:rsidR="000A0E1B" w:rsidRDefault="004014E4" w:rsidP="004014E4">
          <w:pPr>
            <w:pStyle w:val="8482008CCC664B2FB49F44DDC0CA71C2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3B6C1418B14B424A8558FB2D392A1D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9FF16F-7640-49C6-B667-5756833A25B7}"/>
      </w:docPartPr>
      <w:docPartBody>
        <w:p w:rsidR="000A0E1B" w:rsidRDefault="004014E4" w:rsidP="004014E4">
          <w:pPr>
            <w:pStyle w:val="3B6C1418B14B424A8558FB2D392A1D79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4197468F67BF4765918A1587F508D6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B11407-CD65-4E78-BE68-428A1B17793B}"/>
      </w:docPartPr>
      <w:docPartBody>
        <w:p w:rsidR="000A0E1B" w:rsidRDefault="004014E4" w:rsidP="004014E4">
          <w:pPr>
            <w:pStyle w:val="4197468F67BF4765918A1587F508D6FF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38D21CCFAAE74986A491D3DEF9E339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0512A2-FFF5-4DB2-9B90-54AF0EEBC32C}"/>
      </w:docPartPr>
      <w:docPartBody>
        <w:p w:rsidR="000A0E1B" w:rsidRDefault="004014E4" w:rsidP="004014E4">
          <w:pPr>
            <w:pStyle w:val="38D21CCFAAE74986A491D3DEF9E339D3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B850494FE2DE4DFF90528BCAF9BCB2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79290C-83AC-4149-822A-E9F58F111E2C}"/>
      </w:docPartPr>
      <w:docPartBody>
        <w:p w:rsidR="000A0E1B" w:rsidRDefault="004014E4" w:rsidP="004014E4">
          <w:pPr>
            <w:pStyle w:val="B850494FE2DE4DFF90528BCAF9BCB282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A4E0AE66A212476D98F9176BB30E51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847E01-66BF-4479-9FBD-F3D7C9A8B036}"/>
      </w:docPartPr>
      <w:docPartBody>
        <w:p w:rsidR="000A0E1B" w:rsidRDefault="004014E4" w:rsidP="004014E4">
          <w:pPr>
            <w:pStyle w:val="A4E0AE66A212476D98F9176BB30E51EE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7E905404026242DE89DA1071E5CB17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4A547D-9985-4F3B-907F-BF0A8F226E9A}"/>
      </w:docPartPr>
      <w:docPartBody>
        <w:p w:rsidR="000A0E1B" w:rsidRDefault="004014E4" w:rsidP="004014E4">
          <w:pPr>
            <w:pStyle w:val="7E905404026242DE89DA1071E5CB17C8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C73F310FF0C24576A5F89C7B6CCCE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FAE5EA-0D4F-4FD7-9083-406F13906DC3}"/>
      </w:docPartPr>
      <w:docPartBody>
        <w:p w:rsidR="000A0E1B" w:rsidRDefault="004014E4" w:rsidP="004014E4">
          <w:pPr>
            <w:pStyle w:val="C73F310FF0C24576A5F89C7B6CCCEC8B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45BA3AD75AA34711B88B1245D24CE5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1F5708-90A2-456E-93B0-CE49DA26F9D1}"/>
      </w:docPartPr>
      <w:docPartBody>
        <w:p w:rsidR="000A0E1B" w:rsidRDefault="004014E4" w:rsidP="004014E4">
          <w:pPr>
            <w:pStyle w:val="45BA3AD75AA34711B88B1245D24CE507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BCD7384E60F94423BC40A2E31C1477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3266DC-FD64-45F8-ABC2-75714F45587A}"/>
      </w:docPartPr>
      <w:docPartBody>
        <w:p w:rsidR="000A0E1B" w:rsidRDefault="004014E4" w:rsidP="004014E4">
          <w:pPr>
            <w:pStyle w:val="BCD7384E60F94423BC40A2E31C1477D8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114EC1701ED34782B1772D9B11D629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C9E564-4E06-4219-BE1C-7D3E37AAF367}"/>
      </w:docPartPr>
      <w:docPartBody>
        <w:p w:rsidR="000A0E1B" w:rsidRDefault="004014E4" w:rsidP="004014E4">
          <w:pPr>
            <w:pStyle w:val="114EC1701ED34782B1772D9B11D62989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0D5D5C94E0D04E63B4EFC0FC536F36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639864-E201-4D40-A61F-232971727FA4}"/>
      </w:docPartPr>
      <w:docPartBody>
        <w:p w:rsidR="000A0E1B" w:rsidRDefault="004014E4" w:rsidP="004014E4">
          <w:pPr>
            <w:pStyle w:val="0D5D5C94E0D04E63B4EFC0FC536F364B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F7B30D7EE13146DEBD3C7A2D8BCC0E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C3556F-8394-494A-80BC-C41CA71F131F}"/>
      </w:docPartPr>
      <w:docPartBody>
        <w:p w:rsidR="000A0E1B" w:rsidRDefault="004014E4" w:rsidP="004014E4">
          <w:pPr>
            <w:pStyle w:val="F7B30D7EE13146DEBD3C7A2D8BCC0E5E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18BF97DE9A504C3ABFA9E249030D5C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42AEF2-8D7E-4E34-82C2-7C5A59F42DED}"/>
      </w:docPartPr>
      <w:docPartBody>
        <w:p w:rsidR="000A0E1B" w:rsidRDefault="004014E4" w:rsidP="004014E4">
          <w:pPr>
            <w:pStyle w:val="18BF97DE9A504C3ABFA9E249030D5CD4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CBB42F0F0F094B6E9052396CEF44DF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2CF6B5-03E3-4544-92C2-42499E489CC1}"/>
      </w:docPartPr>
      <w:docPartBody>
        <w:p w:rsidR="000A0E1B" w:rsidRDefault="004014E4" w:rsidP="004014E4">
          <w:pPr>
            <w:pStyle w:val="CBB42F0F0F094B6E9052396CEF44DFED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CD807CF5E73A4F9A9634904BE8B3B2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04EB10-D5BD-40E9-A0B3-BE1F7E9F8C7B}"/>
      </w:docPartPr>
      <w:docPartBody>
        <w:p w:rsidR="000A0E1B" w:rsidRDefault="004014E4" w:rsidP="004014E4">
          <w:pPr>
            <w:pStyle w:val="CD807CF5E73A4F9A9634904BE8B3B28F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AB8A15885BD6477F988100FB747D21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20CC8E-DA61-494E-A987-C82C10BAD02E}"/>
      </w:docPartPr>
      <w:docPartBody>
        <w:p w:rsidR="000A0E1B" w:rsidRDefault="004014E4" w:rsidP="004014E4">
          <w:pPr>
            <w:pStyle w:val="AB8A15885BD6477F988100FB747D2194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46545E8729D44AE7BA1E2F14639CA7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CF29EA-E3A2-47F3-BAF3-222D2860C90A}"/>
      </w:docPartPr>
      <w:docPartBody>
        <w:p w:rsidR="000A0E1B" w:rsidRDefault="004014E4" w:rsidP="004014E4">
          <w:pPr>
            <w:pStyle w:val="46545E8729D44AE7BA1E2F14639CA7B6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DFC2BC455BCD4D37B3F61406F36C3E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D942CB-E903-4E9F-8839-DCC43CCAE8B6}"/>
      </w:docPartPr>
      <w:docPartBody>
        <w:p w:rsidR="000A0E1B" w:rsidRDefault="004014E4" w:rsidP="004014E4">
          <w:pPr>
            <w:pStyle w:val="DFC2BC455BCD4D37B3F61406F36C3E7B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9567626BFE9242AF9511BCEEBF1DD2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58D87E-D8CA-42C1-BD25-A2E5CEF5DDB4}"/>
      </w:docPartPr>
      <w:docPartBody>
        <w:p w:rsidR="000A0E1B" w:rsidRDefault="004014E4" w:rsidP="004014E4">
          <w:pPr>
            <w:pStyle w:val="9567626BFE9242AF9511BCEEBF1DD253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E0A189FF8235479A9D051C1A26138D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895B8C-F123-4311-B846-50D9E2CB4B17}"/>
      </w:docPartPr>
      <w:docPartBody>
        <w:p w:rsidR="000A0E1B" w:rsidRDefault="004014E4" w:rsidP="004014E4">
          <w:pPr>
            <w:pStyle w:val="E0A189FF8235479A9D051C1A26138D87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DDA450CC1AEA4F848BE54F5A426F10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10DD79-C868-4683-8C16-F332CD4C85D9}"/>
      </w:docPartPr>
      <w:docPartBody>
        <w:p w:rsidR="000A0E1B" w:rsidRDefault="004014E4" w:rsidP="004014E4">
          <w:pPr>
            <w:pStyle w:val="DDA450CC1AEA4F848BE54F5A426F1013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C5C90F3A5877475FA946BFE13D1302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BE4E6D-F7AB-4C45-823C-A17FE86A6A1E}"/>
      </w:docPartPr>
      <w:docPartBody>
        <w:p w:rsidR="000A0E1B" w:rsidRDefault="004014E4" w:rsidP="004014E4">
          <w:pPr>
            <w:pStyle w:val="C5C90F3A5877475FA946BFE13D1302E7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0C5F3A0A36644BF3BE1E1B010F234E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C056D3-1853-4599-9261-00E84F9CDBF0}"/>
      </w:docPartPr>
      <w:docPartBody>
        <w:p w:rsidR="000A0E1B" w:rsidRDefault="004014E4" w:rsidP="004014E4">
          <w:pPr>
            <w:pStyle w:val="0C5F3A0A36644BF3BE1E1B010F234E63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6D1D42E88E844AA29E8F5CEFEBCA5A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40B055-0D11-436D-9B56-0C293DF6626B}"/>
      </w:docPartPr>
      <w:docPartBody>
        <w:p w:rsidR="000A0E1B" w:rsidRDefault="004014E4" w:rsidP="004014E4">
          <w:pPr>
            <w:pStyle w:val="6D1D42E88E844AA29E8F5CEFEBCA5A73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3F5FBE86A3C04FBD8D9EEF23DCEDE5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6310FD-8587-4BA0-8D11-FCD7BF1BEB54}"/>
      </w:docPartPr>
      <w:docPartBody>
        <w:p w:rsidR="000A0E1B" w:rsidRDefault="004014E4" w:rsidP="004014E4">
          <w:pPr>
            <w:pStyle w:val="3F5FBE86A3C04FBD8D9EEF23DCEDE5A2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AEA057D9086D42458E29FF059D1081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F60696-827E-4414-9CF3-1048E62290E4}"/>
      </w:docPartPr>
      <w:docPartBody>
        <w:p w:rsidR="000A0E1B" w:rsidRDefault="004014E4" w:rsidP="004014E4">
          <w:pPr>
            <w:pStyle w:val="AEA057D9086D42458E29FF059D10814F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1A02AFF49305498AB3C9DCE2BA1539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EC1CC9-0B80-4BB2-BEF7-24B6B6900EE9}"/>
      </w:docPartPr>
      <w:docPartBody>
        <w:p w:rsidR="000A0E1B" w:rsidRDefault="004014E4" w:rsidP="004014E4">
          <w:pPr>
            <w:pStyle w:val="1A02AFF49305498AB3C9DCE2BA15398D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25DF3B3F8A0743A694988871873121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5755F9-E36E-4802-94D6-105F34919EA4}"/>
      </w:docPartPr>
      <w:docPartBody>
        <w:p w:rsidR="000A0E1B" w:rsidRDefault="004014E4" w:rsidP="004014E4">
          <w:pPr>
            <w:pStyle w:val="25DF3B3F8A0743A694988871873121D4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1D1522F742C449A79B08BDD0CC96E6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74080F-1056-474D-B0C7-ECD08F334F55}"/>
      </w:docPartPr>
      <w:docPartBody>
        <w:p w:rsidR="000A0E1B" w:rsidRDefault="004014E4" w:rsidP="004014E4">
          <w:pPr>
            <w:pStyle w:val="1D1522F742C449A79B08BDD0CC96E694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F0366DDAA09845FB8ECF62A9E30541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01B6F0-84C2-440E-870D-3ACE596FDC71}"/>
      </w:docPartPr>
      <w:docPartBody>
        <w:p w:rsidR="000A0E1B" w:rsidRDefault="004014E4" w:rsidP="004014E4">
          <w:pPr>
            <w:pStyle w:val="F0366DDAA09845FB8ECF62A9E305414E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828B1B0E099545F09966C4EDF3BC4B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B72C5F-4BB4-459A-BDC5-929F83527843}"/>
      </w:docPartPr>
      <w:docPartBody>
        <w:p w:rsidR="000A0E1B" w:rsidRDefault="004014E4" w:rsidP="004014E4">
          <w:pPr>
            <w:pStyle w:val="828B1B0E099545F09966C4EDF3BC4B16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C7A5B458A05141DE870937D3DE0D5D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CB6CBA-EBAC-49A6-8372-A4CA1DBE5438}"/>
      </w:docPartPr>
      <w:docPartBody>
        <w:p w:rsidR="000A0E1B" w:rsidRDefault="004014E4" w:rsidP="004014E4">
          <w:pPr>
            <w:pStyle w:val="C7A5B458A05141DE870937D3DE0D5D61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FF857882DD0C4B7FB664D5A0752DC6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4D8FFA-A009-49B8-A501-541687C31EDA}"/>
      </w:docPartPr>
      <w:docPartBody>
        <w:p w:rsidR="000A0E1B" w:rsidRDefault="004014E4" w:rsidP="004014E4">
          <w:pPr>
            <w:pStyle w:val="FF857882DD0C4B7FB664D5A0752DC663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EC0BECA4CF7941BBAE1B1023A7C6D7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71A30C-C596-47C0-AA1B-4DB8C5329279}"/>
      </w:docPartPr>
      <w:docPartBody>
        <w:p w:rsidR="000A0E1B" w:rsidRDefault="004014E4" w:rsidP="004014E4">
          <w:pPr>
            <w:pStyle w:val="EC0BECA4CF7941BBAE1B1023A7C6D792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3A6DD5C69A1C458B877603E3E359D9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F4AE41-D7C8-47D9-B9AA-D5E917EDC5C1}"/>
      </w:docPartPr>
      <w:docPartBody>
        <w:p w:rsidR="000A0E1B" w:rsidRDefault="004014E4" w:rsidP="004014E4">
          <w:pPr>
            <w:pStyle w:val="3A6DD5C69A1C458B877603E3E359D9EE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950BD554F4024DC685803D5A20DD60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B3705E-CFC5-411F-931A-E2BDF57B0AC6}"/>
      </w:docPartPr>
      <w:docPartBody>
        <w:p w:rsidR="000A0E1B" w:rsidRDefault="004014E4" w:rsidP="004014E4">
          <w:pPr>
            <w:pStyle w:val="950BD554F4024DC685803D5A20DD6083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09B9D043F15E4610BB45B9F0324413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5B9449-B118-4891-A20B-E6DE36902EEA}"/>
      </w:docPartPr>
      <w:docPartBody>
        <w:p w:rsidR="000A0E1B" w:rsidRDefault="004014E4" w:rsidP="004014E4">
          <w:pPr>
            <w:pStyle w:val="09B9D043F15E4610BB45B9F03244135E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C5E4AE5F7BD549A4BFBBB28FF5872E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F59589-B7AD-41CC-B4FC-F6975DDFB572}"/>
      </w:docPartPr>
      <w:docPartBody>
        <w:p w:rsidR="000A0E1B" w:rsidRDefault="004014E4" w:rsidP="004014E4">
          <w:pPr>
            <w:pStyle w:val="C5E4AE5F7BD549A4BFBBB28FF5872E9A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EC0EC21F5BFB46F084F8096E30E401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239E7E-C313-40BE-A032-94090175003D}"/>
      </w:docPartPr>
      <w:docPartBody>
        <w:p w:rsidR="000A0E1B" w:rsidRDefault="004014E4" w:rsidP="004014E4">
          <w:pPr>
            <w:pStyle w:val="EC0EC21F5BFB46F084F8096E30E40192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3BDD78E059E74300AFCE594988F5F4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EA1FEE-FC94-4404-ACF0-69097EDC4619}"/>
      </w:docPartPr>
      <w:docPartBody>
        <w:p w:rsidR="000A0E1B" w:rsidRDefault="004014E4" w:rsidP="004014E4">
          <w:pPr>
            <w:pStyle w:val="3BDD78E059E74300AFCE594988F5F462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484DF4A2D70C4E53ABC382F16F683A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B1F0DD-6734-4BE5-9619-33E6300A7902}"/>
      </w:docPartPr>
      <w:docPartBody>
        <w:p w:rsidR="000A0E1B" w:rsidRDefault="004014E4" w:rsidP="004014E4">
          <w:pPr>
            <w:pStyle w:val="484DF4A2D70C4E53ABC382F16F683AD6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24658DB26CAC485EAADD4212465A12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4F313E-EC21-4F79-B4F1-9F3B83A94CB9}"/>
      </w:docPartPr>
      <w:docPartBody>
        <w:p w:rsidR="000A0E1B" w:rsidRDefault="004014E4" w:rsidP="004014E4">
          <w:pPr>
            <w:pStyle w:val="24658DB26CAC485EAADD4212465A123F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443B2915B77943818E4E9493938757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015B04-7D85-4EFA-8DE9-33DC921416B8}"/>
      </w:docPartPr>
      <w:docPartBody>
        <w:p w:rsidR="000A0E1B" w:rsidRDefault="004014E4" w:rsidP="004014E4">
          <w:pPr>
            <w:pStyle w:val="443B2915B77943818E4E94939387575A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3280F7F6ED2545B48FD83722A81424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2BFFD3-6533-4DF7-B9D2-2B4433CCB31A}"/>
      </w:docPartPr>
      <w:docPartBody>
        <w:p w:rsidR="000A0E1B" w:rsidRDefault="004014E4" w:rsidP="004014E4">
          <w:pPr>
            <w:pStyle w:val="3280F7F6ED2545B48FD83722A81424E4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0B6504629129435E9CD6B303E471B7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8FEE99-B147-4D43-8F6C-CD6A77931A7A}"/>
      </w:docPartPr>
      <w:docPartBody>
        <w:p w:rsidR="000A0E1B" w:rsidRDefault="004014E4" w:rsidP="004014E4">
          <w:pPr>
            <w:pStyle w:val="0B6504629129435E9CD6B303E471B7C1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CC9435D8A1F24B85991B4D7C2006BF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FCA895-650B-4306-A256-D75FDCCBCFE8}"/>
      </w:docPartPr>
      <w:docPartBody>
        <w:p w:rsidR="000A0E1B" w:rsidRDefault="004014E4" w:rsidP="004014E4">
          <w:pPr>
            <w:pStyle w:val="CC9435D8A1F24B85991B4D7C2006BF57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B29E30BE18B84D9D8F0949C0DFEB1E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3931E4-E7E4-4A73-89FD-F37D0EBFD5D3}"/>
      </w:docPartPr>
      <w:docPartBody>
        <w:p w:rsidR="000A0E1B" w:rsidRDefault="004014E4" w:rsidP="004014E4">
          <w:pPr>
            <w:pStyle w:val="B29E30BE18B84D9D8F0949C0DFEB1EBC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924700EA89A94E158DBA59BA5E2AA9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29C03A-0DC5-46BE-B210-E8076BAFB41D}"/>
      </w:docPartPr>
      <w:docPartBody>
        <w:p w:rsidR="000A0E1B" w:rsidRDefault="004014E4" w:rsidP="004014E4">
          <w:pPr>
            <w:pStyle w:val="924700EA89A94E158DBA59BA5E2AA9AA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D11EF9ECF02B4918BE2E52A622D830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0B9039-D6BD-4E7E-904D-62F706EECEC1}"/>
      </w:docPartPr>
      <w:docPartBody>
        <w:p w:rsidR="000A0E1B" w:rsidRDefault="004014E4" w:rsidP="004014E4">
          <w:pPr>
            <w:pStyle w:val="D11EF9ECF02B4918BE2E52A622D830DD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DDCD718F8656464C8FD4E3F34A5685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30D291-9BBF-4422-ADD6-1232F9B12E01}"/>
      </w:docPartPr>
      <w:docPartBody>
        <w:p w:rsidR="000A0E1B" w:rsidRDefault="004014E4" w:rsidP="004014E4">
          <w:pPr>
            <w:pStyle w:val="DDCD718F8656464C8FD4E3F34A568506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14482C5A736B4CC89B7D0CA95F5579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620786-98EC-4392-91D8-4A9704530FF6}"/>
      </w:docPartPr>
      <w:docPartBody>
        <w:p w:rsidR="000A0E1B" w:rsidRDefault="004014E4" w:rsidP="004014E4">
          <w:pPr>
            <w:pStyle w:val="14482C5A736B4CC89B7D0CA95F557961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D8068D791F9F4767966ECCEDA503B1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DE8DA6-8885-4A45-BACA-6B8D24AD38F0}"/>
      </w:docPartPr>
      <w:docPartBody>
        <w:p w:rsidR="000A0E1B" w:rsidRDefault="004014E4" w:rsidP="004014E4">
          <w:pPr>
            <w:pStyle w:val="D8068D791F9F4767966ECCEDA503B1C7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7318112BE82D4FDAAE5F6224872855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4C2A17-3C93-4147-BA7D-FCD92E228F69}"/>
      </w:docPartPr>
      <w:docPartBody>
        <w:p w:rsidR="000A0E1B" w:rsidRDefault="004014E4" w:rsidP="004014E4">
          <w:pPr>
            <w:pStyle w:val="7318112BE82D4FDAAE5F6224872855A9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C722B6BB89ED4E9C8295066341ED59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7D07F8-ADF2-470E-AC39-6FFA545C8B7A}"/>
      </w:docPartPr>
      <w:docPartBody>
        <w:p w:rsidR="000A0E1B" w:rsidRDefault="004014E4" w:rsidP="004014E4">
          <w:pPr>
            <w:pStyle w:val="C722B6BB89ED4E9C8295066341ED59E0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60C3B84F28B243F68FBDA4882C534B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24E9B6-ED2E-4DF8-9257-303112B9FD68}"/>
      </w:docPartPr>
      <w:docPartBody>
        <w:p w:rsidR="000A0E1B" w:rsidRDefault="004014E4" w:rsidP="004014E4">
          <w:pPr>
            <w:pStyle w:val="60C3B84F28B243F68FBDA4882C534B7A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DA4405F10311423396217CE3CA3630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E11ACA-B20F-4CDE-BADA-512156950F8C}"/>
      </w:docPartPr>
      <w:docPartBody>
        <w:p w:rsidR="000A0E1B" w:rsidRDefault="004014E4" w:rsidP="004014E4">
          <w:pPr>
            <w:pStyle w:val="DA4405F10311423396217CE3CA36302A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2F41D8528314418699D3804F4DB533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CFC0A1-8FBA-48B4-B5CE-59129F58A14B}"/>
      </w:docPartPr>
      <w:docPartBody>
        <w:p w:rsidR="000A0E1B" w:rsidRDefault="004014E4" w:rsidP="004014E4">
          <w:pPr>
            <w:pStyle w:val="2F41D8528314418699D3804F4DB53306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028CC278E93E4FC79518C29D799F2E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AAFB16-E170-420A-937E-4FE23E9BE128}"/>
      </w:docPartPr>
      <w:docPartBody>
        <w:p w:rsidR="000A0E1B" w:rsidRDefault="004014E4" w:rsidP="004014E4">
          <w:pPr>
            <w:pStyle w:val="028CC278E93E4FC79518C29D799F2EAE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4C1E3FC9900F431A836CF0CEA6F527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A32454-CBF9-43B2-A41B-1252CDD62984}"/>
      </w:docPartPr>
      <w:docPartBody>
        <w:p w:rsidR="000A0E1B" w:rsidRDefault="004014E4" w:rsidP="004014E4">
          <w:pPr>
            <w:pStyle w:val="4C1E3FC9900F431A836CF0CEA6F527A8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4C23924B30034A2C80ED0DA86D4948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881513-1B71-42FD-BE6D-509E40F7304E}"/>
      </w:docPartPr>
      <w:docPartBody>
        <w:p w:rsidR="000A0E1B" w:rsidRDefault="004014E4" w:rsidP="004014E4">
          <w:pPr>
            <w:pStyle w:val="4C23924B30034A2C80ED0DA86D4948A5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08FAED8970A44930977C6274ED5E9E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8F5FAD-74B0-4D43-8AAC-11954A627F69}"/>
      </w:docPartPr>
      <w:docPartBody>
        <w:p w:rsidR="000A0E1B" w:rsidRDefault="004014E4" w:rsidP="004014E4">
          <w:pPr>
            <w:pStyle w:val="08FAED8970A44930977C6274ED5E9E5D1"/>
          </w:pPr>
          <w:r w:rsidRPr="00F2661C">
            <w:rPr>
              <w:rStyle w:val="PlaceholderText"/>
            </w:rPr>
            <w:t>Choose an item.</w:t>
          </w:r>
        </w:p>
      </w:docPartBody>
    </w:docPart>
    <w:docPart>
      <w:docPartPr>
        <w:name w:val="2C6A853A06DF4E88A705985E0D6C42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1830C8-F670-4FB6-B31A-509ED69956E7}"/>
      </w:docPartPr>
      <w:docPartBody>
        <w:p w:rsidR="000A0E1B" w:rsidRDefault="004014E4" w:rsidP="004014E4">
          <w:pPr>
            <w:pStyle w:val="2C6A853A06DF4E88A705985E0D6C420B1"/>
          </w:pPr>
          <w:r w:rsidRPr="00F2661C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rebuchet MS">
    <w:panose1 w:val="020B0603020202020204"/>
    <w:charset w:val="00"/>
    <w:family w:val="swiss"/>
    <w:pitch w:val="variable"/>
    <w:sig w:usb0="00000287" w:usb1="00000000" w:usb2="00000000" w:usb3="00000000" w:csb0="0000009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ShelleyAllegro BT">
    <w:charset w:val="00"/>
    <w:family w:val="script"/>
    <w:pitch w:val="variable"/>
    <w:sig w:usb0="00000087" w:usb1="00000000" w:usb2="00000000" w:usb3="00000000" w:csb0="0000001B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inkAnnotations="0"/>
  <w:defaultTabStop w:val="720"/>
  <w:characterSpacingControl w:val="doNotCompress"/>
  <w:compat>
    <w:useFELayout/>
  </w:compat>
  <w:rsids>
    <w:rsidRoot w:val="004014E4"/>
    <w:rsid w:val="000A0E1B"/>
    <w:rsid w:val="002C1C6F"/>
    <w:rsid w:val="004014E4"/>
    <w:rsid w:val="00C60672"/>
    <w:rsid w:val="00DB3D0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0A0E1B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014E4"/>
    <w:rPr>
      <w:color w:val="808080"/>
    </w:rPr>
  </w:style>
  <w:style w:type="paragraph" w:customStyle="1" w:styleId="1D2DE60C73404F14AF0F9C3299F73471">
    <w:name w:val="1D2DE60C73404F14AF0F9C3299F73471"/>
    <w:rsid w:val="004014E4"/>
  </w:style>
  <w:style w:type="paragraph" w:customStyle="1" w:styleId="B3C90B88A6B043ED9D7F0C23D7858ACE">
    <w:name w:val="B3C90B88A6B043ED9D7F0C23D7858ACE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51BFF7973DE040759E587F7BA861E1D1">
    <w:name w:val="51BFF7973DE040759E587F7BA861E1D1"/>
    <w:rsid w:val="004014E4"/>
  </w:style>
  <w:style w:type="paragraph" w:customStyle="1" w:styleId="0E17B3D9ABC04D3F9304E7A6EF1AA957">
    <w:name w:val="0E17B3D9ABC04D3F9304E7A6EF1AA957"/>
    <w:rsid w:val="004014E4"/>
  </w:style>
  <w:style w:type="paragraph" w:customStyle="1" w:styleId="3CFF165E70AB4030AD3A1B4C82F6DFC8">
    <w:name w:val="3CFF165E70AB4030AD3A1B4C82F6DFC8"/>
    <w:rsid w:val="004014E4"/>
  </w:style>
  <w:style w:type="paragraph" w:customStyle="1" w:styleId="A0DD197CB16D496E96DB2253B3B3D9FC">
    <w:name w:val="A0DD197CB16D496E96DB2253B3B3D9FC"/>
    <w:rsid w:val="004014E4"/>
  </w:style>
  <w:style w:type="paragraph" w:customStyle="1" w:styleId="46C73B251B7A408089B1C1EC1755135A">
    <w:name w:val="46C73B251B7A408089B1C1EC1755135A"/>
    <w:rsid w:val="004014E4"/>
  </w:style>
  <w:style w:type="paragraph" w:customStyle="1" w:styleId="6877DD83EE114CA5AE42228BA3423D9C">
    <w:name w:val="6877DD83EE114CA5AE42228BA3423D9C"/>
    <w:rsid w:val="004014E4"/>
  </w:style>
  <w:style w:type="paragraph" w:customStyle="1" w:styleId="10F9E5E71DEF4B64B7DE6D12507DF26D">
    <w:name w:val="10F9E5E71DEF4B64B7DE6D12507DF26D"/>
    <w:rsid w:val="004014E4"/>
  </w:style>
  <w:style w:type="paragraph" w:customStyle="1" w:styleId="1733104F7F9B44798C0FA76AB9AD5FF3">
    <w:name w:val="1733104F7F9B44798C0FA76AB9AD5FF3"/>
    <w:rsid w:val="004014E4"/>
  </w:style>
  <w:style w:type="paragraph" w:customStyle="1" w:styleId="C226B30332A7411E8D2D81175F96A975">
    <w:name w:val="C226B30332A7411E8D2D81175F96A975"/>
    <w:rsid w:val="004014E4"/>
  </w:style>
  <w:style w:type="paragraph" w:customStyle="1" w:styleId="992C3AF2E5074F8191A4A8BA09D16352">
    <w:name w:val="992C3AF2E5074F8191A4A8BA09D16352"/>
    <w:rsid w:val="004014E4"/>
  </w:style>
  <w:style w:type="paragraph" w:customStyle="1" w:styleId="304978EBEA6240D4B11155D2335E4070">
    <w:name w:val="304978EBEA6240D4B11155D2335E4070"/>
    <w:rsid w:val="004014E4"/>
  </w:style>
  <w:style w:type="paragraph" w:customStyle="1" w:styleId="42D0332E26E24FF5B023D271F5E694C6">
    <w:name w:val="42D0332E26E24FF5B023D271F5E694C6"/>
    <w:rsid w:val="004014E4"/>
  </w:style>
  <w:style w:type="paragraph" w:customStyle="1" w:styleId="FA3CBBF8384546A09D43B5C16200CA03">
    <w:name w:val="FA3CBBF8384546A09D43B5C16200CA03"/>
    <w:rsid w:val="004014E4"/>
  </w:style>
  <w:style w:type="paragraph" w:customStyle="1" w:styleId="20F6E178D3184D769FF37347F513F5D9">
    <w:name w:val="20F6E178D3184D769FF37347F513F5D9"/>
    <w:rsid w:val="004014E4"/>
  </w:style>
  <w:style w:type="paragraph" w:customStyle="1" w:styleId="76693114E0964BC4B2F3467C467D4A2F">
    <w:name w:val="76693114E0964BC4B2F3467C467D4A2F"/>
    <w:rsid w:val="004014E4"/>
  </w:style>
  <w:style w:type="paragraph" w:customStyle="1" w:styleId="1E09E9AC295940CCA22ED391E608F31B">
    <w:name w:val="1E09E9AC295940CCA22ED391E608F31B"/>
    <w:rsid w:val="004014E4"/>
  </w:style>
  <w:style w:type="paragraph" w:customStyle="1" w:styleId="8E4084413A964FFC8EE087FFEF2817E6">
    <w:name w:val="8E4084413A964FFC8EE087FFEF2817E6"/>
    <w:rsid w:val="004014E4"/>
  </w:style>
  <w:style w:type="paragraph" w:customStyle="1" w:styleId="2B7912B6179D4204A92B2789A829F3E5">
    <w:name w:val="2B7912B6179D4204A92B2789A829F3E5"/>
    <w:rsid w:val="004014E4"/>
  </w:style>
  <w:style w:type="paragraph" w:customStyle="1" w:styleId="369BD0F7D57E44C586469532ED76F99F">
    <w:name w:val="369BD0F7D57E44C586469532ED76F99F"/>
    <w:rsid w:val="004014E4"/>
  </w:style>
  <w:style w:type="paragraph" w:customStyle="1" w:styleId="36B5BBA258334E9DA65D7497C40E089B">
    <w:name w:val="36B5BBA258334E9DA65D7497C40E089B"/>
    <w:rsid w:val="004014E4"/>
  </w:style>
  <w:style w:type="paragraph" w:customStyle="1" w:styleId="DF6F10E689FE473294E687CF0EB975CC">
    <w:name w:val="DF6F10E689FE473294E687CF0EB975CC"/>
    <w:rsid w:val="004014E4"/>
  </w:style>
  <w:style w:type="paragraph" w:customStyle="1" w:styleId="920F70843A224CA389C21B7964F7AA94">
    <w:name w:val="920F70843A224CA389C21B7964F7AA94"/>
    <w:rsid w:val="004014E4"/>
  </w:style>
  <w:style w:type="paragraph" w:customStyle="1" w:styleId="B6B56FE1669B4EF19209038778443E39">
    <w:name w:val="B6B56FE1669B4EF19209038778443E39"/>
    <w:rsid w:val="004014E4"/>
  </w:style>
  <w:style w:type="paragraph" w:customStyle="1" w:styleId="0CD61CF1B5FD4C1B9FBD124BDF378839">
    <w:name w:val="0CD61CF1B5FD4C1B9FBD124BDF378839"/>
    <w:rsid w:val="004014E4"/>
  </w:style>
  <w:style w:type="paragraph" w:customStyle="1" w:styleId="EE110BE926EF4DC68C3F289F477D956B">
    <w:name w:val="EE110BE926EF4DC68C3F289F477D956B"/>
    <w:rsid w:val="004014E4"/>
  </w:style>
  <w:style w:type="paragraph" w:customStyle="1" w:styleId="BFDFEBEAD9A04A4CB1CBF0C317C1879A">
    <w:name w:val="BFDFEBEAD9A04A4CB1CBF0C317C1879A"/>
    <w:rsid w:val="004014E4"/>
  </w:style>
  <w:style w:type="paragraph" w:customStyle="1" w:styleId="54737885E6514A498A033E0C28C5F075">
    <w:name w:val="54737885E6514A498A033E0C28C5F075"/>
    <w:rsid w:val="004014E4"/>
  </w:style>
  <w:style w:type="paragraph" w:customStyle="1" w:styleId="381580596D674CD585BF348C0A1E8A11">
    <w:name w:val="381580596D674CD585BF348C0A1E8A11"/>
    <w:rsid w:val="004014E4"/>
  </w:style>
  <w:style w:type="paragraph" w:customStyle="1" w:styleId="D696C507B64941818D335BC2C24BF6D2">
    <w:name w:val="D696C507B64941818D335BC2C24BF6D2"/>
    <w:rsid w:val="004014E4"/>
  </w:style>
  <w:style w:type="paragraph" w:customStyle="1" w:styleId="C17AF27021364B69A807B017D81B2108">
    <w:name w:val="C17AF27021364B69A807B017D81B2108"/>
    <w:rsid w:val="004014E4"/>
  </w:style>
  <w:style w:type="paragraph" w:customStyle="1" w:styleId="803FDD331E084391809B22A420C40D53">
    <w:name w:val="803FDD331E084391809B22A420C40D53"/>
    <w:rsid w:val="004014E4"/>
  </w:style>
  <w:style w:type="paragraph" w:customStyle="1" w:styleId="D06AAB40B54C43408F529458FF6D429B">
    <w:name w:val="D06AAB40B54C43408F529458FF6D429B"/>
    <w:rsid w:val="004014E4"/>
  </w:style>
  <w:style w:type="paragraph" w:customStyle="1" w:styleId="D091DDD7756A4F1D8703ADC4668B6CD6">
    <w:name w:val="D091DDD7756A4F1D8703ADC4668B6CD6"/>
    <w:rsid w:val="004014E4"/>
  </w:style>
  <w:style w:type="paragraph" w:customStyle="1" w:styleId="BFB0B307478A45F79FDF6A225BF7F24B">
    <w:name w:val="BFB0B307478A45F79FDF6A225BF7F24B"/>
    <w:rsid w:val="004014E4"/>
  </w:style>
  <w:style w:type="paragraph" w:customStyle="1" w:styleId="94AECC496A4C479CB3C685CB6D2FB605">
    <w:name w:val="94AECC496A4C479CB3C685CB6D2FB605"/>
    <w:rsid w:val="004014E4"/>
  </w:style>
  <w:style w:type="paragraph" w:customStyle="1" w:styleId="51B67DE28CD24EDAABA639EF572B97DB">
    <w:name w:val="51B67DE28CD24EDAABA639EF572B97DB"/>
    <w:rsid w:val="004014E4"/>
  </w:style>
  <w:style w:type="paragraph" w:customStyle="1" w:styleId="09D2DEDA58444C09850C06C8D271E90F">
    <w:name w:val="09D2DEDA58444C09850C06C8D271E90F"/>
    <w:rsid w:val="004014E4"/>
  </w:style>
  <w:style w:type="paragraph" w:customStyle="1" w:styleId="2678F5D236514C34969B05EEFD39040B">
    <w:name w:val="2678F5D236514C34969B05EEFD39040B"/>
    <w:rsid w:val="004014E4"/>
  </w:style>
  <w:style w:type="paragraph" w:customStyle="1" w:styleId="19EFDDA68CC44DD3B0CC273D6BF9DD7E">
    <w:name w:val="19EFDDA68CC44DD3B0CC273D6BF9DD7E"/>
    <w:rsid w:val="004014E4"/>
  </w:style>
  <w:style w:type="paragraph" w:customStyle="1" w:styleId="747F4EF2BBEF4D50820627D7FC8DAA18">
    <w:name w:val="747F4EF2BBEF4D50820627D7FC8DAA18"/>
    <w:rsid w:val="004014E4"/>
  </w:style>
  <w:style w:type="paragraph" w:customStyle="1" w:styleId="1BCE80CAD0334F05BCEA29F4ED74913C">
    <w:name w:val="1BCE80CAD0334F05BCEA29F4ED74913C"/>
    <w:rsid w:val="004014E4"/>
  </w:style>
  <w:style w:type="paragraph" w:customStyle="1" w:styleId="6B31937540F24496A735B124B8D84450">
    <w:name w:val="6B31937540F24496A735B124B8D84450"/>
    <w:rsid w:val="004014E4"/>
  </w:style>
  <w:style w:type="paragraph" w:customStyle="1" w:styleId="2D2C42626710437287DDC265BF9325F5">
    <w:name w:val="2D2C42626710437287DDC265BF9325F5"/>
    <w:rsid w:val="004014E4"/>
  </w:style>
  <w:style w:type="paragraph" w:customStyle="1" w:styleId="5528519559E24205BB3FF2B664137599">
    <w:name w:val="5528519559E24205BB3FF2B664137599"/>
    <w:rsid w:val="004014E4"/>
  </w:style>
  <w:style w:type="paragraph" w:customStyle="1" w:styleId="003289347EF74FE4984A1D3DCBB80EF4">
    <w:name w:val="003289347EF74FE4984A1D3DCBB80EF4"/>
    <w:rsid w:val="004014E4"/>
  </w:style>
  <w:style w:type="paragraph" w:customStyle="1" w:styleId="95D2AC7528804895B43319A7C247DD16">
    <w:name w:val="95D2AC7528804895B43319A7C247DD16"/>
    <w:rsid w:val="004014E4"/>
  </w:style>
  <w:style w:type="paragraph" w:customStyle="1" w:styleId="7D1519F7334C410990F46C6E3E7EAE73">
    <w:name w:val="7D1519F7334C410990F46C6E3E7EAE73"/>
    <w:rsid w:val="004014E4"/>
  </w:style>
  <w:style w:type="paragraph" w:customStyle="1" w:styleId="D15CED76ACB44B19ADC69B99A60FA671">
    <w:name w:val="D15CED76ACB44B19ADC69B99A60FA671"/>
    <w:rsid w:val="004014E4"/>
  </w:style>
  <w:style w:type="paragraph" w:customStyle="1" w:styleId="68271237D97C467088A21624B3BF626C">
    <w:name w:val="68271237D97C467088A21624B3BF626C"/>
    <w:rsid w:val="004014E4"/>
  </w:style>
  <w:style w:type="paragraph" w:customStyle="1" w:styleId="42AC39AEA1FB4713B1A57509C8258647">
    <w:name w:val="42AC39AEA1FB4713B1A57509C8258647"/>
    <w:rsid w:val="004014E4"/>
  </w:style>
  <w:style w:type="paragraph" w:customStyle="1" w:styleId="612FB0DEC1E44D208875374C5D7F4598">
    <w:name w:val="612FB0DEC1E44D208875374C5D7F4598"/>
    <w:rsid w:val="004014E4"/>
  </w:style>
  <w:style w:type="paragraph" w:customStyle="1" w:styleId="F0648BA2F79D4779B64D93DB7619CC9B">
    <w:name w:val="F0648BA2F79D4779B64D93DB7619CC9B"/>
    <w:rsid w:val="004014E4"/>
  </w:style>
  <w:style w:type="paragraph" w:customStyle="1" w:styleId="77C26CC213C9426F9FCF4A2671DD0CE5">
    <w:name w:val="77C26CC213C9426F9FCF4A2671DD0CE5"/>
    <w:rsid w:val="004014E4"/>
  </w:style>
  <w:style w:type="paragraph" w:customStyle="1" w:styleId="E85A79BF778B4110A0CEE59574A74CA2">
    <w:name w:val="E85A79BF778B4110A0CEE59574A74CA2"/>
    <w:rsid w:val="004014E4"/>
  </w:style>
  <w:style w:type="paragraph" w:customStyle="1" w:styleId="A7C98D590DF9472DB2E47B419B673DC3">
    <w:name w:val="A7C98D590DF9472DB2E47B419B673DC3"/>
    <w:rsid w:val="004014E4"/>
  </w:style>
  <w:style w:type="paragraph" w:customStyle="1" w:styleId="F05A8572E44D4E5B89E2498E9EED5799">
    <w:name w:val="F05A8572E44D4E5B89E2498E9EED5799"/>
    <w:rsid w:val="004014E4"/>
  </w:style>
  <w:style w:type="paragraph" w:customStyle="1" w:styleId="F71D2C1D50C94F8EA5B6A86F2E740151">
    <w:name w:val="F71D2C1D50C94F8EA5B6A86F2E740151"/>
    <w:rsid w:val="004014E4"/>
  </w:style>
  <w:style w:type="paragraph" w:customStyle="1" w:styleId="DD5268D271DD4B319154DE6CF26CC107">
    <w:name w:val="DD5268D271DD4B319154DE6CF26CC107"/>
    <w:rsid w:val="004014E4"/>
  </w:style>
  <w:style w:type="paragraph" w:customStyle="1" w:styleId="90F1C88C9B1E4F4DAA9D43F26376B3E0">
    <w:name w:val="90F1C88C9B1E4F4DAA9D43F26376B3E0"/>
    <w:rsid w:val="004014E4"/>
  </w:style>
  <w:style w:type="paragraph" w:customStyle="1" w:styleId="FCA3BF1D76754EC0863FFB1F4214CDD0">
    <w:name w:val="FCA3BF1D76754EC0863FFB1F4214CDD0"/>
    <w:rsid w:val="004014E4"/>
  </w:style>
  <w:style w:type="paragraph" w:customStyle="1" w:styleId="A5D9ED13C44248829E02E53B8C5A9570">
    <w:name w:val="A5D9ED13C44248829E02E53B8C5A9570"/>
    <w:rsid w:val="004014E4"/>
  </w:style>
  <w:style w:type="paragraph" w:customStyle="1" w:styleId="7EF992564CA04398A1ECDEFE6CD577BE">
    <w:name w:val="7EF992564CA04398A1ECDEFE6CD577BE"/>
    <w:rsid w:val="004014E4"/>
  </w:style>
  <w:style w:type="paragraph" w:customStyle="1" w:styleId="FDA4D2E3BD4A4AF585D51C91FBDDEFE4">
    <w:name w:val="FDA4D2E3BD4A4AF585D51C91FBDDEFE4"/>
    <w:rsid w:val="004014E4"/>
  </w:style>
  <w:style w:type="paragraph" w:customStyle="1" w:styleId="1A9E790C3B9846F7A67500E98A413181">
    <w:name w:val="1A9E790C3B9846F7A67500E98A413181"/>
    <w:rsid w:val="004014E4"/>
  </w:style>
  <w:style w:type="paragraph" w:customStyle="1" w:styleId="CED68CAC0517467D88684389251DFC67">
    <w:name w:val="CED68CAC0517467D88684389251DFC67"/>
    <w:rsid w:val="004014E4"/>
  </w:style>
  <w:style w:type="paragraph" w:customStyle="1" w:styleId="811C6C6A0CB347348E873BA34D501B90">
    <w:name w:val="811C6C6A0CB347348E873BA34D501B90"/>
    <w:rsid w:val="004014E4"/>
  </w:style>
  <w:style w:type="paragraph" w:customStyle="1" w:styleId="C1F49D7265E8419885259D926898D863">
    <w:name w:val="C1F49D7265E8419885259D926898D863"/>
    <w:rsid w:val="004014E4"/>
  </w:style>
  <w:style w:type="paragraph" w:customStyle="1" w:styleId="7053182118314AACB38E585EED0DEBD4">
    <w:name w:val="7053182118314AACB38E585EED0DEBD4"/>
    <w:rsid w:val="004014E4"/>
  </w:style>
  <w:style w:type="paragraph" w:customStyle="1" w:styleId="0DFF09FB95CC42428CD81D0F5CFB1763">
    <w:name w:val="0DFF09FB95CC42428CD81D0F5CFB1763"/>
    <w:rsid w:val="004014E4"/>
  </w:style>
  <w:style w:type="paragraph" w:customStyle="1" w:styleId="B3B43EEBE47C4EBF9E7C4A22C333F8F9">
    <w:name w:val="B3B43EEBE47C4EBF9E7C4A22C333F8F9"/>
    <w:rsid w:val="004014E4"/>
  </w:style>
  <w:style w:type="paragraph" w:customStyle="1" w:styleId="B6D6E463BEF141EBA7DFEACEF40234D3">
    <w:name w:val="B6D6E463BEF141EBA7DFEACEF40234D3"/>
    <w:rsid w:val="004014E4"/>
  </w:style>
  <w:style w:type="paragraph" w:customStyle="1" w:styleId="56FB0414FB8647C294968FC2E00C38B0">
    <w:name w:val="56FB0414FB8647C294968FC2E00C38B0"/>
    <w:rsid w:val="004014E4"/>
  </w:style>
  <w:style w:type="paragraph" w:customStyle="1" w:styleId="EC701EE22BB247399D7CFD667832107C">
    <w:name w:val="EC701EE22BB247399D7CFD667832107C"/>
    <w:rsid w:val="004014E4"/>
  </w:style>
  <w:style w:type="paragraph" w:customStyle="1" w:styleId="176E9C526C3045F7A0D96E4CB70F2E0E">
    <w:name w:val="176E9C526C3045F7A0D96E4CB70F2E0E"/>
    <w:rsid w:val="004014E4"/>
  </w:style>
  <w:style w:type="paragraph" w:customStyle="1" w:styleId="42E9866C22B74EA4B8D62A15071E6448">
    <w:name w:val="42E9866C22B74EA4B8D62A15071E6448"/>
    <w:rsid w:val="004014E4"/>
  </w:style>
  <w:style w:type="paragraph" w:customStyle="1" w:styleId="B71F30A2E21C44D58F91EEF811964E7D">
    <w:name w:val="B71F30A2E21C44D58F91EEF811964E7D"/>
    <w:rsid w:val="004014E4"/>
  </w:style>
  <w:style w:type="paragraph" w:customStyle="1" w:styleId="F5D5C9B3FB7A4808961138F1FB893311">
    <w:name w:val="F5D5C9B3FB7A4808961138F1FB893311"/>
    <w:rsid w:val="004014E4"/>
  </w:style>
  <w:style w:type="paragraph" w:customStyle="1" w:styleId="D7CB828BDE1D4CD08373E2E6E538811A">
    <w:name w:val="D7CB828BDE1D4CD08373E2E6E538811A"/>
    <w:rsid w:val="004014E4"/>
  </w:style>
  <w:style w:type="paragraph" w:customStyle="1" w:styleId="D6E66C7597614D4CB9DDB4273D7A56DF">
    <w:name w:val="D6E66C7597614D4CB9DDB4273D7A56DF"/>
    <w:rsid w:val="004014E4"/>
  </w:style>
  <w:style w:type="paragraph" w:customStyle="1" w:styleId="490A8FCF695D4C16A42CFC55C212D5D0">
    <w:name w:val="490A8FCF695D4C16A42CFC55C212D5D0"/>
    <w:rsid w:val="004014E4"/>
  </w:style>
  <w:style w:type="paragraph" w:customStyle="1" w:styleId="487B7ABF8E2E41649E061983F7F150CF">
    <w:name w:val="487B7ABF8E2E41649E061983F7F150CF"/>
    <w:rsid w:val="004014E4"/>
  </w:style>
  <w:style w:type="paragraph" w:customStyle="1" w:styleId="327F8053A19B4FEBA9207AE34B1916FF">
    <w:name w:val="327F8053A19B4FEBA9207AE34B1916FF"/>
    <w:rsid w:val="004014E4"/>
  </w:style>
  <w:style w:type="paragraph" w:customStyle="1" w:styleId="D7874C5AA1ED460A8311F10EEDBFBFAE">
    <w:name w:val="D7874C5AA1ED460A8311F10EEDBFBFAE"/>
    <w:rsid w:val="004014E4"/>
  </w:style>
  <w:style w:type="paragraph" w:customStyle="1" w:styleId="A150957B38C2415A8FB5D5546C5E2A28">
    <w:name w:val="A150957B38C2415A8FB5D5546C5E2A28"/>
    <w:rsid w:val="004014E4"/>
  </w:style>
  <w:style w:type="paragraph" w:customStyle="1" w:styleId="29361469B10D44048889DD93717A46FC">
    <w:name w:val="29361469B10D44048889DD93717A46FC"/>
    <w:rsid w:val="004014E4"/>
  </w:style>
  <w:style w:type="paragraph" w:customStyle="1" w:styleId="AA11894A1AC6422CA4DEEDAF726889F4">
    <w:name w:val="AA11894A1AC6422CA4DEEDAF726889F4"/>
    <w:rsid w:val="004014E4"/>
  </w:style>
  <w:style w:type="paragraph" w:customStyle="1" w:styleId="1BC833301733468A8696DEB886A43AB7">
    <w:name w:val="1BC833301733468A8696DEB886A43AB7"/>
    <w:rsid w:val="004014E4"/>
  </w:style>
  <w:style w:type="paragraph" w:customStyle="1" w:styleId="8D688DC17C5640D48405DACB285BC432">
    <w:name w:val="8D688DC17C5640D48405DACB285BC432"/>
    <w:rsid w:val="004014E4"/>
  </w:style>
  <w:style w:type="paragraph" w:customStyle="1" w:styleId="88C456FB6B6742C98E96AED2EBB8ABF6">
    <w:name w:val="88C456FB6B6742C98E96AED2EBB8ABF6"/>
    <w:rsid w:val="004014E4"/>
  </w:style>
  <w:style w:type="paragraph" w:customStyle="1" w:styleId="9A5ED2ECD6AF49A281C995F68821D726">
    <w:name w:val="9A5ED2ECD6AF49A281C995F68821D726"/>
    <w:rsid w:val="004014E4"/>
  </w:style>
  <w:style w:type="paragraph" w:customStyle="1" w:styleId="0C20A5EEF99B41C68862E9FCF1CE892A">
    <w:name w:val="0C20A5EEF99B41C68862E9FCF1CE892A"/>
    <w:rsid w:val="004014E4"/>
  </w:style>
  <w:style w:type="paragraph" w:customStyle="1" w:styleId="FD956932ECD24741A939C14AA66FDA89">
    <w:name w:val="FD956932ECD24741A939C14AA66FDA89"/>
    <w:rsid w:val="004014E4"/>
  </w:style>
  <w:style w:type="paragraph" w:customStyle="1" w:styleId="3F590D81EB5B44C6B1A5F8F4AB1E877C">
    <w:name w:val="3F590D81EB5B44C6B1A5F8F4AB1E877C"/>
    <w:rsid w:val="004014E4"/>
  </w:style>
  <w:style w:type="paragraph" w:customStyle="1" w:styleId="3294C049CC674204ABC06FC55578A3AB">
    <w:name w:val="3294C049CC674204ABC06FC55578A3AB"/>
    <w:rsid w:val="004014E4"/>
  </w:style>
  <w:style w:type="paragraph" w:customStyle="1" w:styleId="1F8861B8399B46ABBF5F4E035993107D">
    <w:name w:val="1F8861B8399B46ABBF5F4E035993107D"/>
    <w:rsid w:val="004014E4"/>
  </w:style>
  <w:style w:type="paragraph" w:customStyle="1" w:styleId="DE7624A9411B4E99A089D38C15D0603D">
    <w:name w:val="DE7624A9411B4E99A089D38C15D0603D"/>
    <w:rsid w:val="004014E4"/>
  </w:style>
  <w:style w:type="paragraph" w:customStyle="1" w:styleId="3D5B8D37860E47F7A1315825E492877E">
    <w:name w:val="3D5B8D37860E47F7A1315825E492877E"/>
    <w:rsid w:val="004014E4"/>
  </w:style>
  <w:style w:type="paragraph" w:customStyle="1" w:styleId="4FFDDE64D1E249DAB709FB502035B747">
    <w:name w:val="4FFDDE64D1E249DAB709FB502035B747"/>
    <w:rsid w:val="004014E4"/>
  </w:style>
  <w:style w:type="paragraph" w:customStyle="1" w:styleId="1B818000B81447DAB0C4CA5372899853">
    <w:name w:val="1B818000B81447DAB0C4CA5372899853"/>
    <w:rsid w:val="004014E4"/>
  </w:style>
  <w:style w:type="paragraph" w:customStyle="1" w:styleId="E00B5E7B10C24F9E832D5AACFF51FEFE">
    <w:name w:val="E00B5E7B10C24F9E832D5AACFF51FEFE"/>
    <w:rsid w:val="004014E4"/>
  </w:style>
  <w:style w:type="paragraph" w:customStyle="1" w:styleId="E7E45F678A0C48D486A5D9A3EC8B2037">
    <w:name w:val="E7E45F678A0C48D486A5D9A3EC8B2037"/>
    <w:rsid w:val="004014E4"/>
  </w:style>
  <w:style w:type="paragraph" w:customStyle="1" w:styleId="E6BAEFEA6FA240D296F822620A22D017">
    <w:name w:val="E6BAEFEA6FA240D296F822620A22D017"/>
    <w:rsid w:val="004014E4"/>
  </w:style>
  <w:style w:type="paragraph" w:customStyle="1" w:styleId="39EDE4D4CD164EF48E0C916F3F3F0E0A">
    <w:name w:val="39EDE4D4CD164EF48E0C916F3F3F0E0A"/>
    <w:rsid w:val="004014E4"/>
  </w:style>
  <w:style w:type="paragraph" w:customStyle="1" w:styleId="6EF100436C0F47B2BCB9DDC5741572F1">
    <w:name w:val="6EF100436C0F47B2BCB9DDC5741572F1"/>
    <w:rsid w:val="004014E4"/>
  </w:style>
  <w:style w:type="paragraph" w:customStyle="1" w:styleId="67C19F9DBEA64867857EF856AF74FB1E">
    <w:name w:val="67C19F9DBEA64867857EF856AF74FB1E"/>
    <w:rsid w:val="004014E4"/>
  </w:style>
  <w:style w:type="paragraph" w:customStyle="1" w:styleId="629BB36F374C46BDA857ADA1D2ED6D97">
    <w:name w:val="629BB36F374C46BDA857ADA1D2ED6D97"/>
    <w:rsid w:val="004014E4"/>
  </w:style>
  <w:style w:type="paragraph" w:customStyle="1" w:styleId="0103FEC9DB3F4D3FA390604C61A80F02">
    <w:name w:val="0103FEC9DB3F4D3FA390604C61A80F02"/>
    <w:rsid w:val="004014E4"/>
  </w:style>
  <w:style w:type="paragraph" w:customStyle="1" w:styleId="51593A3BC5FB4FDB84F35AD4D5C31920">
    <w:name w:val="51593A3BC5FB4FDB84F35AD4D5C31920"/>
    <w:rsid w:val="004014E4"/>
  </w:style>
  <w:style w:type="paragraph" w:customStyle="1" w:styleId="A26E503BB9814D869D1E9CFBD031F694">
    <w:name w:val="A26E503BB9814D869D1E9CFBD031F694"/>
    <w:rsid w:val="004014E4"/>
  </w:style>
  <w:style w:type="paragraph" w:customStyle="1" w:styleId="2700A4102B784D21B668D932D897D997">
    <w:name w:val="2700A4102B784D21B668D932D897D997"/>
    <w:rsid w:val="004014E4"/>
  </w:style>
  <w:style w:type="paragraph" w:customStyle="1" w:styleId="DEE2823AEB4A40F6AA39FB76B7618997">
    <w:name w:val="DEE2823AEB4A40F6AA39FB76B7618997"/>
    <w:rsid w:val="004014E4"/>
  </w:style>
  <w:style w:type="paragraph" w:customStyle="1" w:styleId="2A20B43914064D7FAC585C5394474321">
    <w:name w:val="2A20B43914064D7FAC585C5394474321"/>
    <w:rsid w:val="004014E4"/>
  </w:style>
  <w:style w:type="paragraph" w:customStyle="1" w:styleId="2F263DB34DA5450DA51ED31A293A4422">
    <w:name w:val="2F263DB34DA5450DA51ED31A293A4422"/>
    <w:rsid w:val="004014E4"/>
  </w:style>
  <w:style w:type="paragraph" w:customStyle="1" w:styleId="48638658CC05499B8CDD73532E8C5BC2">
    <w:name w:val="48638658CC05499B8CDD73532E8C5BC2"/>
    <w:rsid w:val="004014E4"/>
  </w:style>
  <w:style w:type="paragraph" w:customStyle="1" w:styleId="E8F8039F74D24C7B8A0B86AE734525CD">
    <w:name w:val="E8F8039F74D24C7B8A0B86AE734525CD"/>
    <w:rsid w:val="004014E4"/>
  </w:style>
  <w:style w:type="paragraph" w:customStyle="1" w:styleId="18C0A864EF024228814093F4ED396647">
    <w:name w:val="18C0A864EF024228814093F4ED396647"/>
    <w:rsid w:val="004014E4"/>
  </w:style>
  <w:style w:type="paragraph" w:customStyle="1" w:styleId="BCBE47AC938D40578BBBA03B4B1CBFF0">
    <w:name w:val="BCBE47AC938D40578BBBA03B4B1CBFF0"/>
    <w:rsid w:val="004014E4"/>
  </w:style>
  <w:style w:type="paragraph" w:customStyle="1" w:styleId="97D3695B6C154087B9AC6F5248C3566B">
    <w:name w:val="97D3695B6C154087B9AC6F5248C3566B"/>
    <w:rsid w:val="004014E4"/>
  </w:style>
  <w:style w:type="paragraph" w:customStyle="1" w:styleId="E4B674401A8548C7896B24094D774AA4">
    <w:name w:val="E4B674401A8548C7896B24094D774AA4"/>
    <w:rsid w:val="004014E4"/>
  </w:style>
  <w:style w:type="paragraph" w:customStyle="1" w:styleId="0E336123861C4B5AB6282C7F026E0410">
    <w:name w:val="0E336123861C4B5AB6282C7F026E0410"/>
    <w:rsid w:val="004014E4"/>
  </w:style>
  <w:style w:type="paragraph" w:customStyle="1" w:styleId="0741ED91B96340E6BA09FFB70FD8F4F8">
    <w:name w:val="0741ED91B96340E6BA09FFB70FD8F4F8"/>
    <w:rsid w:val="004014E4"/>
  </w:style>
  <w:style w:type="paragraph" w:customStyle="1" w:styleId="8940EE732E3C4C5EB4BCD8DFA319A200">
    <w:name w:val="8940EE732E3C4C5EB4BCD8DFA319A200"/>
    <w:rsid w:val="004014E4"/>
  </w:style>
  <w:style w:type="paragraph" w:customStyle="1" w:styleId="D3D8EE7B68BF4CFAB83669F27969D79C">
    <w:name w:val="D3D8EE7B68BF4CFAB83669F27969D79C"/>
    <w:rsid w:val="004014E4"/>
  </w:style>
  <w:style w:type="paragraph" w:customStyle="1" w:styleId="F390C365E23B478D959DDCC9D03BFD2C">
    <w:name w:val="F390C365E23B478D959DDCC9D03BFD2C"/>
    <w:rsid w:val="004014E4"/>
  </w:style>
  <w:style w:type="paragraph" w:customStyle="1" w:styleId="080A8C9353144918BB51CDC636CD73D9">
    <w:name w:val="080A8C9353144918BB51CDC636CD73D9"/>
    <w:rsid w:val="004014E4"/>
  </w:style>
  <w:style w:type="paragraph" w:customStyle="1" w:styleId="6DF24376BCCC4A63AC0FF93DD7D088E8">
    <w:name w:val="6DF24376BCCC4A63AC0FF93DD7D088E8"/>
    <w:rsid w:val="004014E4"/>
  </w:style>
  <w:style w:type="paragraph" w:customStyle="1" w:styleId="F9175834FE5942288A267D402481DEFF">
    <w:name w:val="F9175834FE5942288A267D402481DEFF"/>
    <w:rsid w:val="004014E4"/>
  </w:style>
  <w:style w:type="paragraph" w:customStyle="1" w:styleId="79AA54F152404C8F8B4369426ED9275F">
    <w:name w:val="79AA54F152404C8F8B4369426ED9275F"/>
    <w:rsid w:val="004014E4"/>
  </w:style>
  <w:style w:type="paragraph" w:customStyle="1" w:styleId="3AA2D6872EB249F3BD6ACCD71946723F">
    <w:name w:val="3AA2D6872EB249F3BD6ACCD71946723F"/>
    <w:rsid w:val="004014E4"/>
  </w:style>
  <w:style w:type="paragraph" w:customStyle="1" w:styleId="7C99BC8BEFE8450AB12FBD42023692E2">
    <w:name w:val="7C99BC8BEFE8450AB12FBD42023692E2"/>
    <w:rsid w:val="004014E4"/>
  </w:style>
  <w:style w:type="paragraph" w:customStyle="1" w:styleId="4B1C5DD52A2D46FF845C9C31A6B972B7">
    <w:name w:val="4B1C5DD52A2D46FF845C9C31A6B972B7"/>
    <w:rsid w:val="004014E4"/>
  </w:style>
  <w:style w:type="paragraph" w:customStyle="1" w:styleId="17C33B70AEB941029228BDE7E4F9D409">
    <w:name w:val="17C33B70AEB941029228BDE7E4F9D409"/>
    <w:rsid w:val="004014E4"/>
  </w:style>
  <w:style w:type="paragraph" w:customStyle="1" w:styleId="CE351B08FC644BA6B74BC1EE98A41FF7">
    <w:name w:val="CE351B08FC644BA6B74BC1EE98A41FF7"/>
    <w:rsid w:val="004014E4"/>
  </w:style>
  <w:style w:type="paragraph" w:customStyle="1" w:styleId="A14A9A109AC942599FD6C3F251CB8E91">
    <w:name w:val="A14A9A109AC942599FD6C3F251CB8E91"/>
    <w:rsid w:val="004014E4"/>
  </w:style>
  <w:style w:type="paragraph" w:customStyle="1" w:styleId="8482008CCC664B2FB49F44DDC0CA71C2">
    <w:name w:val="8482008CCC664B2FB49F44DDC0CA71C2"/>
    <w:rsid w:val="004014E4"/>
  </w:style>
  <w:style w:type="paragraph" w:customStyle="1" w:styleId="3B6C1418B14B424A8558FB2D392A1D79">
    <w:name w:val="3B6C1418B14B424A8558FB2D392A1D79"/>
    <w:rsid w:val="004014E4"/>
  </w:style>
  <w:style w:type="paragraph" w:customStyle="1" w:styleId="4197468F67BF4765918A1587F508D6FF">
    <w:name w:val="4197468F67BF4765918A1587F508D6FF"/>
    <w:rsid w:val="004014E4"/>
  </w:style>
  <w:style w:type="paragraph" w:customStyle="1" w:styleId="6CA7042AEFF34F86A2BBDD2FF910F131">
    <w:name w:val="6CA7042AEFF34F86A2BBDD2FF910F131"/>
    <w:rsid w:val="004014E4"/>
  </w:style>
  <w:style w:type="paragraph" w:customStyle="1" w:styleId="DF30B631D7F146E5A5057531894A6B3B">
    <w:name w:val="DF30B631D7F146E5A5057531894A6B3B"/>
    <w:rsid w:val="004014E4"/>
  </w:style>
  <w:style w:type="paragraph" w:customStyle="1" w:styleId="F0C032C7543E46A887FB9AD63E67B621">
    <w:name w:val="F0C032C7543E46A887FB9AD63E67B621"/>
    <w:rsid w:val="004014E4"/>
  </w:style>
  <w:style w:type="paragraph" w:customStyle="1" w:styleId="6384E4639F8F4C3FA41E25FE813302A4">
    <w:name w:val="6384E4639F8F4C3FA41E25FE813302A4"/>
    <w:rsid w:val="004014E4"/>
  </w:style>
  <w:style w:type="paragraph" w:customStyle="1" w:styleId="3F3092749A234EF5A9CE7F9FBA39C784">
    <w:name w:val="3F3092749A234EF5A9CE7F9FBA39C784"/>
    <w:rsid w:val="004014E4"/>
  </w:style>
  <w:style w:type="paragraph" w:customStyle="1" w:styleId="0382C3ADB6BA4862BF7D258129F16E96">
    <w:name w:val="0382C3ADB6BA4862BF7D258129F16E96"/>
    <w:rsid w:val="004014E4"/>
  </w:style>
  <w:style w:type="paragraph" w:customStyle="1" w:styleId="808A4DB6926443D6969C8F8FDD20CEF9">
    <w:name w:val="808A4DB6926443D6969C8F8FDD20CEF9"/>
    <w:rsid w:val="004014E4"/>
  </w:style>
  <w:style w:type="paragraph" w:customStyle="1" w:styleId="A718435353E64541B3445421D5CBE332">
    <w:name w:val="A718435353E64541B3445421D5CBE332"/>
    <w:rsid w:val="004014E4"/>
  </w:style>
  <w:style w:type="paragraph" w:customStyle="1" w:styleId="84D18BE4C1D84E568D7B8760A89E01CF">
    <w:name w:val="84D18BE4C1D84E568D7B8760A89E01CF"/>
    <w:rsid w:val="004014E4"/>
  </w:style>
  <w:style w:type="paragraph" w:customStyle="1" w:styleId="7C337791B0B4406DA6D4001EB549204E">
    <w:name w:val="7C337791B0B4406DA6D4001EB549204E"/>
    <w:rsid w:val="004014E4"/>
  </w:style>
  <w:style w:type="paragraph" w:customStyle="1" w:styleId="A1105BE377BB427BBB533DB15B7AF2FB">
    <w:name w:val="A1105BE377BB427BBB533DB15B7AF2FB"/>
    <w:rsid w:val="004014E4"/>
  </w:style>
  <w:style w:type="paragraph" w:customStyle="1" w:styleId="8906FFD2C30F4479B06E3234BE450397">
    <w:name w:val="8906FFD2C30F4479B06E3234BE450397"/>
    <w:rsid w:val="004014E4"/>
  </w:style>
  <w:style w:type="paragraph" w:customStyle="1" w:styleId="1465B71D2DCF4226AE2180F467648806">
    <w:name w:val="1465B71D2DCF4226AE2180F467648806"/>
    <w:rsid w:val="004014E4"/>
  </w:style>
  <w:style w:type="paragraph" w:customStyle="1" w:styleId="9C0DD5E34F5C484B87AA6562E4774506">
    <w:name w:val="9C0DD5E34F5C484B87AA6562E4774506"/>
    <w:rsid w:val="004014E4"/>
  </w:style>
  <w:style w:type="paragraph" w:customStyle="1" w:styleId="1FE996B25BCB4C51AEB619ECA86258B4">
    <w:name w:val="1FE996B25BCB4C51AEB619ECA86258B4"/>
    <w:rsid w:val="004014E4"/>
  </w:style>
  <w:style w:type="paragraph" w:customStyle="1" w:styleId="1FC5C2F7DB7C482FA675E1B1BD62A98F">
    <w:name w:val="1FC5C2F7DB7C482FA675E1B1BD62A98F"/>
    <w:rsid w:val="004014E4"/>
  </w:style>
  <w:style w:type="paragraph" w:customStyle="1" w:styleId="EF358DA4ADD64E3BBFA5507241D4551A">
    <w:name w:val="EF358DA4ADD64E3BBFA5507241D4551A"/>
    <w:rsid w:val="004014E4"/>
  </w:style>
  <w:style w:type="paragraph" w:customStyle="1" w:styleId="CD3FD2675271454491234715F9322BFB">
    <w:name w:val="CD3FD2675271454491234715F9322BFB"/>
    <w:rsid w:val="004014E4"/>
  </w:style>
  <w:style w:type="paragraph" w:customStyle="1" w:styleId="C452731366EE47429879A30F6AEA6F87">
    <w:name w:val="C452731366EE47429879A30F6AEA6F87"/>
    <w:rsid w:val="004014E4"/>
  </w:style>
  <w:style w:type="paragraph" w:customStyle="1" w:styleId="7CD754A093194752926382969EFD988F">
    <w:name w:val="7CD754A093194752926382969EFD988F"/>
    <w:rsid w:val="004014E4"/>
  </w:style>
  <w:style w:type="paragraph" w:customStyle="1" w:styleId="0D8AC2FC2D0F457EB50570F596CE0BB7">
    <w:name w:val="0D8AC2FC2D0F457EB50570F596CE0BB7"/>
    <w:rsid w:val="004014E4"/>
  </w:style>
  <w:style w:type="paragraph" w:customStyle="1" w:styleId="B8A5BCE0D43E468194F62207DA69A909">
    <w:name w:val="B8A5BCE0D43E468194F62207DA69A909"/>
    <w:rsid w:val="004014E4"/>
  </w:style>
  <w:style w:type="paragraph" w:customStyle="1" w:styleId="10B69AF733614631A739CCD87DB01C90">
    <w:name w:val="10B69AF733614631A739CCD87DB01C90"/>
    <w:rsid w:val="004014E4"/>
  </w:style>
  <w:style w:type="paragraph" w:customStyle="1" w:styleId="A4FABE2DCAF84B8DBBE9B4C6B904533A">
    <w:name w:val="A4FABE2DCAF84B8DBBE9B4C6B904533A"/>
    <w:rsid w:val="004014E4"/>
  </w:style>
  <w:style w:type="paragraph" w:customStyle="1" w:styleId="090490ED1C5544BD998B3978D82224D1">
    <w:name w:val="090490ED1C5544BD998B3978D82224D1"/>
    <w:rsid w:val="004014E4"/>
  </w:style>
  <w:style w:type="paragraph" w:customStyle="1" w:styleId="338470611DB24F0993DD38A9E92F6C6F">
    <w:name w:val="338470611DB24F0993DD38A9E92F6C6F"/>
    <w:rsid w:val="004014E4"/>
  </w:style>
  <w:style w:type="paragraph" w:customStyle="1" w:styleId="E266FA4937DA41BF83B48F7B5306F3AF">
    <w:name w:val="E266FA4937DA41BF83B48F7B5306F3AF"/>
    <w:rsid w:val="004014E4"/>
  </w:style>
  <w:style w:type="paragraph" w:customStyle="1" w:styleId="893CFB74C0D94FF3ACF0DB276A1CAEE6">
    <w:name w:val="893CFB74C0D94FF3ACF0DB276A1CAEE6"/>
    <w:rsid w:val="004014E4"/>
  </w:style>
  <w:style w:type="paragraph" w:customStyle="1" w:styleId="A174CFE9D0B5454183CE886B2CEA613C">
    <w:name w:val="A174CFE9D0B5454183CE886B2CEA613C"/>
    <w:rsid w:val="004014E4"/>
  </w:style>
  <w:style w:type="paragraph" w:customStyle="1" w:styleId="14CA7AA7BC66465FA47C846BE0D1B208">
    <w:name w:val="14CA7AA7BC66465FA47C846BE0D1B208"/>
    <w:rsid w:val="004014E4"/>
  </w:style>
  <w:style w:type="paragraph" w:customStyle="1" w:styleId="D1C83AE7BE7B42848DAA14EDD283B379">
    <w:name w:val="D1C83AE7BE7B42848DAA14EDD283B379"/>
    <w:rsid w:val="004014E4"/>
  </w:style>
  <w:style w:type="paragraph" w:customStyle="1" w:styleId="3F45077D312A4D7BA11F43E76EAA923D">
    <w:name w:val="3F45077D312A4D7BA11F43E76EAA923D"/>
    <w:rsid w:val="004014E4"/>
  </w:style>
  <w:style w:type="paragraph" w:customStyle="1" w:styleId="7C0EE945F93F4F24B5CD2B59EE76F6E3">
    <w:name w:val="7C0EE945F93F4F24B5CD2B59EE76F6E3"/>
    <w:rsid w:val="004014E4"/>
  </w:style>
  <w:style w:type="paragraph" w:customStyle="1" w:styleId="DD9C03937C4843D8A423F1FE8333F82A">
    <w:name w:val="DD9C03937C4843D8A423F1FE8333F82A"/>
    <w:rsid w:val="004014E4"/>
  </w:style>
  <w:style w:type="paragraph" w:customStyle="1" w:styleId="DA71481024EA41EEB53B8D92C2DB73D5">
    <w:name w:val="DA71481024EA41EEB53B8D92C2DB73D5"/>
    <w:rsid w:val="004014E4"/>
  </w:style>
  <w:style w:type="paragraph" w:customStyle="1" w:styleId="06ACA77EDDE14F8C907F91FB3DC5A838">
    <w:name w:val="06ACA77EDDE14F8C907F91FB3DC5A838"/>
    <w:rsid w:val="004014E4"/>
  </w:style>
  <w:style w:type="paragraph" w:customStyle="1" w:styleId="F26CBF4997D5442A885A3FA390678D75">
    <w:name w:val="F26CBF4997D5442A885A3FA390678D75"/>
    <w:rsid w:val="004014E4"/>
  </w:style>
  <w:style w:type="paragraph" w:customStyle="1" w:styleId="399B140C8E1543BDBC6EFD1A0D5EB405">
    <w:name w:val="399B140C8E1543BDBC6EFD1A0D5EB405"/>
    <w:rsid w:val="004014E4"/>
  </w:style>
  <w:style w:type="paragraph" w:customStyle="1" w:styleId="A7EE73FA820A44F5A6787C8D004E5D20">
    <w:name w:val="A7EE73FA820A44F5A6787C8D004E5D20"/>
    <w:rsid w:val="004014E4"/>
  </w:style>
  <w:style w:type="paragraph" w:customStyle="1" w:styleId="3AA0BDF375304856A76A0DEDC7E57BFD">
    <w:name w:val="3AA0BDF375304856A76A0DEDC7E57BFD"/>
    <w:rsid w:val="004014E4"/>
  </w:style>
  <w:style w:type="paragraph" w:customStyle="1" w:styleId="57D3C3E1F1194427A0271DA7C5FB2379">
    <w:name w:val="57D3C3E1F1194427A0271DA7C5FB2379"/>
    <w:rsid w:val="004014E4"/>
  </w:style>
  <w:style w:type="paragraph" w:customStyle="1" w:styleId="05DB313D08E948E29E5F1D7C78C52778">
    <w:name w:val="05DB313D08E948E29E5F1D7C78C52778"/>
    <w:rsid w:val="004014E4"/>
  </w:style>
  <w:style w:type="paragraph" w:customStyle="1" w:styleId="4C0507A68F7148D3B24928D5CDBF2AB6">
    <w:name w:val="4C0507A68F7148D3B24928D5CDBF2AB6"/>
    <w:rsid w:val="004014E4"/>
  </w:style>
  <w:style w:type="paragraph" w:customStyle="1" w:styleId="6EFFB95C1E8446E1B45153A90459C964">
    <w:name w:val="6EFFB95C1E8446E1B45153A90459C964"/>
    <w:rsid w:val="004014E4"/>
  </w:style>
  <w:style w:type="paragraph" w:customStyle="1" w:styleId="38D21CCFAAE74986A491D3DEF9E339D3">
    <w:name w:val="38D21CCFAAE74986A491D3DEF9E339D3"/>
    <w:rsid w:val="004014E4"/>
  </w:style>
  <w:style w:type="paragraph" w:customStyle="1" w:styleId="B850494FE2DE4DFF90528BCAF9BCB282">
    <w:name w:val="B850494FE2DE4DFF90528BCAF9BCB282"/>
    <w:rsid w:val="004014E4"/>
  </w:style>
  <w:style w:type="paragraph" w:customStyle="1" w:styleId="A4E0AE66A212476D98F9176BB30E51EE">
    <w:name w:val="A4E0AE66A212476D98F9176BB30E51EE"/>
    <w:rsid w:val="004014E4"/>
  </w:style>
  <w:style w:type="paragraph" w:customStyle="1" w:styleId="7E905404026242DE89DA1071E5CB17C8">
    <w:name w:val="7E905404026242DE89DA1071E5CB17C8"/>
    <w:rsid w:val="004014E4"/>
  </w:style>
  <w:style w:type="paragraph" w:customStyle="1" w:styleId="C73F310FF0C24576A5F89C7B6CCCEC8B">
    <w:name w:val="C73F310FF0C24576A5F89C7B6CCCEC8B"/>
    <w:rsid w:val="004014E4"/>
  </w:style>
  <w:style w:type="paragraph" w:customStyle="1" w:styleId="45BA3AD75AA34711B88B1245D24CE507">
    <w:name w:val="45BA3AD75AA34711B88B1245D24CE507"/>
    <w:rsid w:val="004014E4"/>
  </w:style>
  <w:style w:type="paragraph" w:customStyle="1" w:styleId="BCD7384E60F94423BC40A2E31C1477D8">
    <w:name w:val="BCD7384E60F94423BC40A2E31C1477D8"/>
    <w:rsid w:val="004014E4"/>
  </w:style>
  <w:style w:type="paragraph" w:customStyle="1" w:styleId="114EC1701ED34782B1772D9B11D62989">
    <w:name w:val="114EC1701ED34782B1772D9B11D62989"/>
    <w:rsid w:val="004014E4"/>
  </w:style>
  <w:style w:type="paragraph" w:customStyle="1" w:styleId="0D5D5C94E0D04E63B4EFC0FC536F364B">
    <w:name w:val="0D5D5C94E0D04E63B4EFC0FC536F364B"/>
    <w:rsid w:val="004014E4"/>
  </w:style>
  <w:style w:type="paragraph" w:customStyle="1" w:styleId="F7B30D7EE13146DEBD3C7A2D8BCC0E5E">
    <w:name w:val="F7B30D7EE13146DEBD3C7A2D8BCC0E5E"/>
    <w:rsid w:val="004014E4"/>
  </w:style>
  <w:style w:type="paragraph" w:customStyle="1" w:styleId="18BF97DE9A504C3ABFA9E249030D5CD4">
    <w:name w:val="18BF97DE9A504C3ABFA9E249030D5CD4"/>
    <w:rsid w:val="004014E4"/>
  </w:style>
  <w:style w:type="paragraph" w:customStyle="1" w:styleId="CBB42F0F0F094B6E9052396CEF44DFED">
    <w:name w:val="CBB42F0F0F094B6E9052396CEF44DFED"/>
    <w:rsid w:val="004014E4"/>
  </w:style>
  <w:style w:type="paragraph" w:customStyle="1" w:styleId="CD807CF5E73A4F9A9634904BE8B3B28F">
    <w:name w:val="CD807CF5E73A4F9A9634904BE8B3B28F"/>
    <w:rsid w:val="004014E4"/>
  </w:style>
  <w:style w:type="paragraph" w:customStyle="1" w:styleId="AB8A15885BD6477F988100FB747D2194">
    <w:name w:val="AB8A15885BD6477F988100FB747D2194"/>
    <w:rsid w:val="004014E4"/>
  </w:style>
  <w:style w:type="paragraph" w:customStyle="1" w:styleId="46545E8729D44AE7BA1E2F14639CA7B6">
    <w:name w:val="46545E8729D44AE7BA1E2F14639CA7B6"/>
    <w:rsid w:val="004014E4"/>
  </w:style>
  <w:style w:type="paragraph" w:customStyle="1" w:styleId="DFC2BC455BCD4D37B3F61406F36C3E7B">
    <w:name w:val="DFC2BC455BCD4D37B3F61406F36C3E7B"/>
    <w:rsid w:val="004014E4"/>
  </w:style>
  <w:style w:type="paragraph" w:customStyle="1" w:styleId="9567626BFE9242AF9511BCEEBF1DD253">
    <w:name w:val="9567626BFE9242AF9511BCEEBF1DD253"/>
    <w:rsid w:val="004014E4"/>
  </w:style>
  <w:style w:type="paragraph" w:customStyle="1" w:styleId="E0A189FF8235479A9D051C1A26138D87">
    <w:name w:val="E0A189FF8235479A9D051C1A26138D87"/>
    <w:rsid w:val="004014E4"/>
  </w:style>
  <w:style w:type="paragraph" w:customStyle="1" w:styleId="DDA450CC1AEA4F848BE54F5A426F1013">
    <w:name w:val="DDA450CC1AEA4F848BE54F5A426F1013"/>
    <w:rsid w:val="004014E4"/>
  </w:style>
  <w:style w:type="paragraph" w:customStyle="1" w:styleId="C5C90F3A5877475FA946BFE13D1302E7">
    <w:name w:val="C5C90F3A5877475FA946BFE13D1302E7"/>
    <w:rsid w:val="004014E4"/>
  </w:style>
  <w:style w:type="paragraph" w:customStyle="1" w:styleId="0C5F3A0A36644BF3BE1E1B010F234E63">
    <w:name w:val="0C5F3A0A36644BF3BE1E1B010F234E63"/>
    <w:rsid w:val="004014E4"/>
  </w:style>
  <w:style w:type="paragraph" w:customStyle="1" w:styleId="6D1D42E88E844AA29E8F5CEFEBCA5A73">
    <w:name w:val="6D1D42E88E844AA29E8F5CEFEBCA5A73"/>
    <w:rsid w:val="004014E4"/>
  </w:style>
  <w:style w:type="paragraph" w:customStyle="1" w:styleId="3F5FBE86A3C04FBD8D9EEF23DCEDE5A2">
    <w:name w:val="3F5FBE86A3C04FBD8D9EEF23DCEDE5A2"/>
    <w:rsid w:val="004014E4"/>
  </w:style>
  <w:style w:type="paragraph" w:customStyle="1" w:styleId="AEA057D9086D42458E29FF059D10814F">
    <w:name w:val="AEA057D9086D42458E29FF059D10814F"/>
    <w:rsid w:val="004014E4"/>
  </w:style>
  <w:style w:type="paragraph" w:customStyle="1" w:styleId="1A02AFF49305498AB3C9DCE2BA15398D">
    <w:name w:val="1A02AFF49305498AB3C9DCE2BA15398D"/>
    <w:rsid w:val="004014E4"/>
  </w:style>
  <w:style w:type="paragraph" w:customStyle="1" w:styleId="25DF3B3F8A0743A694988871873121D4">
    <w:name w:val="25DF3B3F8A0743A694988871873121D4"/>
    <w:rsid w:val="004014E4"/>
  </w:style>
  <w:style w:type="paragraph" w:customStyle="1" w:styleId="1D1522F742C449A79B08BDD0CC96E694">
    <w:name w:val="1D1522F742C449A79B08BDD0CC96E694"/>
    <w:rsid w:val="004014E4"/>
  </w:style>
  <w:style w:type="paragraph" w:customStyle="1" w:styleId="F0366DDAA09845FB8ECF62A9E305414E">
    <w:name w:val="F0366DDAA09845FB8ECF62A9E305414E"/>
    <w:rsid w:val="004014E4"/>
  </w:style>
  <w:style w:type="paragraph" w:customStyle="1" w:styleId="828B1B0E099545F09966C4EDF3BC4B16">
    <w:name w:val="828B1B0E099545F09966C4EDF3BC4B16"/>
    <w:rsid w:val="004014E4"/>
  </w:style>
  <w:style w:type="paragraph" w:customStyle="1" w:styleId="C7A5B458A05141DE870937D3DE0D5D61">
    <w:name w:val="C7A5B458A05141DE870937D3DE0D5D61"/>
    <w:rsid w:val="004014E4"/>
  </w:style>
  <w:style w:type="paragraph" w:customStyle="1" w:styleId="FF857882DD0C4B7FB664D5A0752DC663">
    <w:name w:val="FF857882DD0C4B7FB664D5A0752DC663"/>
    <w:rsid w:val="004014E4"/>
  </w:style>
  <w:style w:type="paragraph" w:customStyle="1" w:styleId="EC0BECA4CF7941BBAE1B1023A7C6D792">
    <w:name w:val="EC0BECA4CF7941BBAE1B1023A7C6D792"/>
    <w:rsid w:val="004014E4"/>
  </w:style>
  <w:style w:type="paragraph" w:customStyle="1" w:styleId="3A6DD5C69A1C458B877603E3E359D9EE">
    <w:name w:val="3A6DD5C69A1C458B877603E3E359D9EE"/>
    <w:rsid w:val="004014E4"/>
  </w:style>
  <w:style w:type="paragraph" w:customStyle="1" w:styleId="950BD554F4024DC685803D5A20DD6083">
    <w:name w:val="950BD554F4024DC685803D5A20DD6083"/>
    <w:rsid w:val="004014E4"/>
  </w:style>
  <w:style w:type="paragraph" w:customStyle="1" w:styleId="09B9D043F15E4610BB45B9F03244135E">
    <w:name w:val="09B9D043F15E4610BB45B9F03244135E"/>
    <w:rsid w:val="004014E4"/>
  </w:style>
  <w:style w:type="paragraph" w:customStyle="1" w:styleId="C5E4AE5F7BD549A4BFBBB28FF5872E9A">
    <w:name w:val="C5E4AE5F7BD549A4BFBBB28FF5872E9A"/>
    <w:rsid w:val="004014E4"/>
  </w:style>
  <w:style w:type="paragraph" w:customStyle="1" w:styleId="EC0EC21F5BFB46F084F8096E30E40192">
    <w:name w:val="EC0EC21F5BFB46F084F8096E30E40192"/>
    <w:rsid w:val="004014E4"/>
  </w:style>
  <w:style w:type="paragraph" w:customStyle="1" w:styleId="3BDD78E059E74300AFCE594988F5F462">
    <w:name w:val="3BDD78E059E74300AFCE594988F5F462"/>
    <w:rsid w:val="004014E4"/>
  </w:style>
  <w:style w:type="paragraph" w:customStyle="1" w:styleId="484DF4A2D70C4E53ABC382F16F683AD6">
    <w:name w:val="484DF4A2D70C4E53ABC382F16F683AD6"/>
    <w:rsid w:val="004014E4"/>
  </w:style>
  <w:style w:type="paragraph" w:customStyle="1" w:styleId="24658DB26CAC485EAADD4212465A123F">
    <w:name w:val="24658DB26CAC485EAADD4212465A123F"/>
    <w:rsid w:val="004014E4"/>
  </w:style>
  <w:style w:type="paragraph" w:customStyle="1" w:styleId="443B2915B77943818E4E94939387575A">
    <w:name w:val="443B2915B77943818E4E94939387575A"/>
    <w:rsid w:val="004014E4"/>
  </w:style>
  <w:style w:type="paragraph" w:customStyle="1" w:styleId="3280F7F6ED2545B48FD83722A81424E4">
    <w:name w:val="3280F7F6ED2545B48FD83722A81424E4"/>
    <w:rsid w:val="004014E4"/>
  </w:style>
  <w:style w:type="paragraph" w:customStyle="1" w:styleId="0B6504629129435E9CD6B303E471B7C1">
    <w:name w:val="0B6504629129435E9CD6B303E471B7C1"/>
    <w:rsid w:val="004014E4"/>
  </w:style>
  <w:style w:type="paragraph" w:customStyle="1" w:styleId="CC9435D8A1F24B85991B4D7C2006BF57">
    <w:name w:val="CC9435D8A1F24B85991B4D7C2006BF57"/>
    <w:rsid w:val="004014E4"/>
  </w:style>
  <w:style w:type="paragraph" w:customStyle="1" w:styleId="B29E30BE18B84D9D8F0949C0DFEB1EBC">
    <w:name w:val="B29E30BE18B84D9D8F0949C0DFEB1EBC"/>
    <w:rsid w:val="004014E4"/>
  </w:style>
  <w:style w:type="paragraph" w:customStyle="1" w:styleId="924700EA89A94E158DBA59BA5E2AA9AA">
    <w:name w:val="924700EA89A94E158DBA59BA5E2AA9AA"/>
    <w:rsid w:val="004014E4"/>
  </w:style>
  <w:style w:type="paragraph" w:customStyle="1" w:styleId="D11EF9ECF02B4918BE2E52A622D830DD">
    <w:name w:val="D11EF9ECF02B4918BE2E52A622D830DD"/>
    <w:rsid w:val="004014E4"/>
  </w:style>
  <w:style w:type="paragraph" w:customStyle="1" w:styleId="DDCD718F8656464C8FD4E3F34A568506">
    <w:name w:val="DDCD718F8656464C8FD4E3F34A568506"/>
    <w:rsid w:val="004014E4"/>
  </w:style>
  <w:style w:type="paragraph" w:customStyle="1" w:styleId="14482C5A736B4CC89B7D0CA95F557961">
    <w:name w:val="14482C5A736B4CC89B7D0CA95F557961"/>
    <w:rsid w:val="004014E4"/>
  </w:style>
  <w:style w:type="paragraph" w:customStyle="1" w:styleId="D8068D791F9F4767966ECCEDA503B1C7">
    <w:name w:val="D8068D791F9F4767966ECCEDA503B1C7"/>
    <w:rsid w:val="004014E4"/>
  </w:style>
  <w:style w:type="paragraph" w:customStyle="1" w:styleId="7318112BE82D4FDAAE5F6224872855A9">
    <w:name w:val="7318112BE82D4FDAAE5F6224872855A9"/>
    <w:rsid w:val="004014E4"/>
  </w:style>
  <w:style w:type="paragraph" w:customStyle="1" w:styleId="C722B6BB89ED4E9C8295066341ED59E0">
    <w:name w:val="C722B6BB89ED4E9C8295066341ED59E0"/>
    <w:rsid w:val="004014E4"/>
  </w:style>
  <w:style w:type="paragraph" w:customStyle="1" w:styleId="60C3B84F28B243F68FBDA4882C534B7A">
    <w:name w:val="60C3B84F28B243F68FBDA4882C534B7A"/>
    <w:rsid w:val="004014E4"/>
  </w:style>
  <w:style w:type="paragraph" w:customStyle="1" w:styleId="DA4405F10311423396217CE3CA36302A">
    <w:name w:val="DA4405F10311423396217CE3CA36302A"/>
    <w:rsid w:val="004014E4"/>
  </w:style>
  <w:style w:type="paragraph" w:customStyle="1" w:styleId="2F41D8528314418699D3804F4DB53306">
    <w:name w:val="2F41D8528314418699D3804F4DB53306"/>
    <w:rsid w:val="004014E4"/>
  </w:style>
  <w:style w:type="paragraph" w:customStyle="1" w:styleId="CD1C7D3EBC484A019EFB8BD7AEE90FF1">
    <w:name w:val="CD1C7D3EBC484A019EFB8BD7AEE90FF1"/>
    <w:rsid w:val="004014E4"/>
  </w:style>
  <w:style w:type="paragraph" w:customStyle="1" w:styleId="028CC278E93E4FC79518C29D799F2EAE">
    <w:name w:val="028CC278E93E4FC79518C29D799F2EAE"/>
    <w:rsid w:val="004014E4"/>
  </w:style>
  <w:style w:type="paragraph" w:customStyle="1" w:styleId="4C1E3FC9900F431A836CF0CEA6F527A8">
    <w:name w:val="4C1E3FC9900F431A836CF0CEA6F527A8"/>
    <w:rsid w:val="004014E4"/>
  </w:style>
  <w:style w:type="paragraph" w:customStyle="1" w:styleId="4C23924B30034A2C80ED0DA86D4948A5">
    <w:name w:val="4C23924B30034A2C80ED0DA86D4948A5"/>
    <w:rsid w:val="004014E4"/>
  </w:style>
  <w:style w:type="paragraph" w:customStyle="1" w:styleId="08FAED8970A44930977C6274ED5E9E5D">
    <w:name w:val="08FAED8970A44930977C6274ED5E9E5D"/>
    <w:rsid w:val="004014E4"/>
  </w:style>
  <w:style w:type="paragraph" w:customStyle="1" w:styleId="2C6A853A06DF4E88A705985E0D6C420B">
    <w:name w:val="2C6A853A06DF4E88A705985E0D6C420B"/>
    <w:rsid w:val="004014E4"/>
  </w:style>
  <w:style w:type="paragraph" w:customStyle="1" w:styleId="CE351B08FC644BA6B74BC1EE98A41FF71">
    <w:name w:val="CE351B08FC644BA6B74BC1EE98A41FF7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A14A9A109AC942599FD6C3F251CB8E911">
    <w:name w:val="A14A9A109AC942599FD6C3F251CB8E91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8482008CCC664B2FB49F44DDC0CA71C21">
    <w:name w:val="8482008CCC664B2FB49F44DDC0CA71C2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3B6C1418B14B424A8558FB2D392A1D791">
    <w:name w:val="3B6C1418B14B424A8558FB2D392A1D79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4197468F67BF4765918A1587F508D6FF1">
    <w:name w:val="4197468F67BF4765918A1587F508D6FF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38D21CCFAAE74986A491D3DEF9E339D31">
    <w:name w:val="38D21CCFAAE74986A491D3DEF9E339D3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B850494FE2DE4DFF90528BCAF9BCB2821">
    <w:name w:val="B850494FE2DE4DFF90528BCAF9BCB282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A4E0AE66A212476D98F9176BB30E51EE1">
    <w:name w:val="A4E0AE66A212476D98F9176BB30E51EE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7E905404026242DE89DA1071E5CB17C81">
    <w:name w:val="7E905404026242DE89DA1071E5CB17C8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C73F310FF0C24576A5F89C7B6CCCEC8B1">
    <w:name w:val="C73F310FF0C24576A5F89C7B6CCCEC8B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45BA3AD75AA34711B88B1245D24CE5071">
    <w:name w:val="45BA3AD75AA34711B88B1245D24CE507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BCD7384E60F94423BC40A2E31C1477D81">
    <w:name w:val="BCD7384E60F94423BC40A2E31C1477D8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114EC1701ED34782B1772D9B11D629891">
    <w:name w:val="114EC1701ED34782B1772D9B11D62989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0D5D5C94E0D04E63B4EFC0FC536F364B1">
    <w:name w:val="0D5D5C94E0D04E63B4EFC0FC536F364B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F7B30D7EE13146DEBD3C7A2D8BCC0E5E1">
    <w:name w:val="F7B30D7EE13146DEBD3C7A2D8BCC0E5E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18BF97DE9A504C3ABFA9E249030D5CD41">
    <w:name w:val="18BF97DE9A504C3ABFA9E249030D5CD4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CBB42F0F0F094B6E9052396CEF44DFED1">
    <w:name w:val="CBB42F0F0F094B6E9052396CEF44DFED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CD807CF5E73A4F9A9634904BE8B3B28F1">
    <w:name w:val="CD807CF5E73A4F9A9634904BE8B3B28F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AB8A15885BD6477F988100FB747D21941">
    <w:name w:val="AB8A15885BD6477F988100FB747D2194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46545E8729D44AE7BA1E2F14639CA7B61">
    <w:name w:val="46545E8729D44AE7BA1E2F14639CA7B6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DFC2BC455BCD4D37B3F61406F36C3E7B1">
    <w:name w:val="DFC2BC455BCD4D37B3F61406F36C3E7B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9567626BFE9242AF9511BCEEBF1DD2531">
    <w:name w:val="9567626BFE9242AF9511BCEEBF1DD253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E0A189FF8235479A9D051C1A26138D871">
    <w:name w:val="E0A189FF8235479A9D051C1A26138D87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DDA450CC1AEA4F848BE54F5A426F10131">
    <w:name w:val="DDA450CC1AEA4F848BE54F5A426F1013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C5C90F3A5877475FA946BFE13D1302E71">
    <w:name w:val="C5C90F3A5877475FA946BFE13D1302E7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0C5F3A0A36644BF3BE1E1B010F234E631">
    <w:name w:val="0C5F3A0A36644BF3BE1E1B010F234E63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6D1D42E88E844AA29E8F5CEFEBCA5A731">
    <w:name w:val="6D1D42E88E844AA29E8F5CEFEBCA5A73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3F5FBE86A3C04FBD8D9EEF23DCEDE5A21">
    <w:name w:val="3F5FBE86A3C04FBD8D9EEF23DCEDE5A2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AEA057D9086D42458E29FF059D10814F1">
    <w:name w:val="AEA057D9086D42458E29FF059D10814F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1A02AFF49305498AB3C9DCE2BA15398D1">
    <w:name w:val="1A02AFF49305498AB3C9DCE2BA15398D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25DF3B3F8A0743A694988871873121D41">
    <w:name w:val="25DF3B3F8A0743A694988871873121D4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1D1522F742C449A79B08BDD0CC96E6941">
    <w:name w:val="1D1522F742C449A79B08BDD0CC96E694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F0366DDAA09845FB8ECF62A9E305414E1">
    <w:name w:val="F0366DDAA09845FB8ECF62A9E305414E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828B1B0E099545F09966C4EDF3BC4B161">
    <w:name w:val="828B1B0E099545F09966C4EDF3BC4B16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C7A5B458A05141DE870937D3DE0D5D611">
    <w:name w:val="C7A5B458A05141DE870937D3DE0D5D61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FF857882DD0C4B7FB664D5A0752DC6631">
    <w:name w:val="FF857882DD0C4B7FB664D5A0752DC663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EC0BECA4CF7941BBAE1B1023A7C6D7921">
    <w:name w:val="EC0BECA4CF7941BBAE1B1023A7C6D792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3A6DD5C69A1C458B877603E3E359D9EE1">
    <w:name w:val="3A6DD5C69A1C458B877603E3E359D9EE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950BD554F4024DC685803D5A20DD60831">
    <w:name w:val="950BD554F4024DC685803D5A20DD6083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09B9D043F15E4610BB45B9F03244135E1">
    <w:name w:val="09B9D043F15E4610BB45B9F03244135E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C5E4AE5F7BD549A4BFBBB28FF5872E9A1">
    <w:name w:val="C5E4AE5F7BD549A4BFBBB28FF5872E9A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EC0EC21F5BFB46F084F8096E30E401921">
    <w:name w:val="EC0EC21F5BFB46F084F8096E30E40192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3BDD78E059E74300AFCE594988F5F4621">
    <w:name w:val="3BDD78E059E74300AFCE594988F5F462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484DF4A2D70C4E53ABC382F16F683AD61">
    <w:name w:val="484DF4A2D70C4E53ABC382F16F683AD6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24658DB26CAC485EAADD4212465A123F1">
    <w:name w:val="24658DB26CAC485EAADD4212465A123F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443B2915B77943818E4E94939387575A1">
    <w:name w:val="443B2915B77943818E4E94939387575A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3280F7F6ED2545B48FD83722A81424E41">
    <w:name w:val="3280F7F6ED2545B48FD83722A81424E4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0B6504629129435E9CD6B303E471B7C11">
    <w:name w:val="0B6504629129435E9CD6B303E471B7C1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CC9435D8A1F24B85991B4D7C2006BF571">
    <w:name w:val="CC9435D8A1F24B85991B4D7C2006BF57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B29E30BE18B84D9D8F0949C0DFEB1EBC1">
    <w:name w:val="B29E30BE18B84D9D8F0949C0DFEB1EBC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924700EA89A94E158DBA59BA5E2AA9AA1">
    <w:name w:val="924700EA89A94E158DBA59BA5E2AA9AA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D11EF9ECF02B4918BE2E52A622D830DD1">
    <w:name w:val="D11EF9ECF02B4918BE2E52A622D830DD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DDCD718F8656464C8FD4E3F34A5685061">
    <w:name w:val="DDCD718F8656464C8FD4E3F34A568506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14482C5A736B4CC89B7D0CA95F5579611">
    <w:name w:val="14482C5A736B4CC89B7D0CA95F557961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D8068D791F9F4767966ECCEDA503B1C71">
    <w:name w:val="D8068D791F9F4767966ECCEDA503B1C7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7318112BE82D4FDAAE5F6224872855A91">
    <w:name w:val="7318112BE82D4FDAAE5F6224872855A9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C722B6BB89ED4E9C8295066341ED59E01">
    <w:name w:val="C722B6BB89ED4E9C8295066341ED59E0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60C3B84F28B243F68FBDA4882C534B7A1">
    <w:name w:val="60C3B84F28B243F68FBDA4882C534B7A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DA4405F10311423396217CE3CA36302A1">
    <w:name w:val="DA4405F10311423396217CE3CA36302A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2F41D8528314418699D3804F4DB533061">
    <w:name w:val="2F41D8528314418699D3804F4DB53306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028CC278E93E4FC79518C29D799F2EAE1">
    <w:name w:val="028CC278E93E4FC79518C29D799F2EAE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4C1E3FC9900F431A836CF0CEA6F527A81">
    <w:name w:val="4C1E3FC9900F431A836CF0CEA6F527A8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4C23924B30034A2C80ED0DA86D4948A51">
    <w:name w:val="4C23924B30034A2C80ED0DA86D4948A5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08FAED8970A44930977C6274ED5E9E5D1">
    <w:name w:val="08FAED8970A44930977C6274ED5E9E5D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  <w:style w:type="paragraph" w:customStyle="1" w:styleId="2C6A853A06DF4E88A705985E0D6C420B1">
    <w:name w:val="2C6A853A06DF4E88A705985E0D6C420B1"/>
    <w:rsid w:val="004014E4"/>
    <w:pPr>
      <w:spacing w:after="0" w:line="240" w:lineRule="auto"/>
      <w:jc w:val="both"/>
    </w:pPr>
    <w:rPr>
      <w:rFonts w:ascii="Verdana" w:eastAsia="Times New Roman" w:hAnsi="Verdana" w:cs="Times New Roman"/>
      <w:sz w:val="16"/>
      <w:szCs w:val="16"/>
      <w:lang w:eastAsia="en-US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CCD5CF-4756-4EB1-93DB-A3D9F7E0C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0</Words>
  <Characters>3405</Characters>
  <CharactersWithSpaces>4017</CharactersWithSpaces>
  <Paragraphs>8</Paragraphs>
  <Company>Insurance Commission of 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5:00Z</dcterms:created>
  <dc:creator>Selwyn D'Rozario</dc:creator>
  <dc:description/>
  <dc:language>en-US</dc:language>
  <cp:lastModifiedBy>Tim Hocking</cp:lastModifiedBy>
  <cp:lastPrinted>2013-03-11T07:59:00Z</cp:lastPrinted>
  <dcterms:modified xsi:type="dcterms:W3CDTF">2015-12-0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